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left="851" w:hanging="851"/>
        <w:rPr/>
      </w:pPr>
      <w:r>
        <w:rPr/>
        <w:t>MR DELANY:  Your Honour I appear with Mr Ahern for the first defendan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Mr Thompson appears in person Your Honou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If Your Honour pleases, I appear with Ms Burchell for the second defendant.</w:t>
      </w:r>
    </w:p>
    <w:p>
      <w:pPr>
        <w:pStyle w:val="Normal"/>
        <w:widowControl w:val="false"/>
        <w:spacing w:lineRule="exact" w:line="480"/>
        <w:ind w:left="851" w:hanging="851"/>
        <w:rPr/>
      </w:pPr>
      <w:r>
        <w:rPr/>
        <w:t>HIS HONOUR:  Yes, Mr Garde.</w:t>
      </w:r>
    </w:p>
    <w:p>
      <w:pPr>
        <w:pStyle w:val="Normal"/>
        <w:widowControl w:val="false"/>
        <w:spacing w:lineRule="exact" w:line="480"/>
        <w:ind w:left="851" w:hanging="851"/>
        <w:rPr/>
      </w:pPr>
      <w:r>
        <w:rPr/>
        <w:t>MR DELANY:  Your Honour we've provided an outline of submissions which is rather longer than we had hoped to Your Honour, and Your Honour may or may not have had a chance to look at that, and our learned friends have also provided an outline of submission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But it's probably more helpful I think Your Honour if we provide, before going to those, an overview of what we see is the issues in the matter, because essentially the case below boiled down to whether or not there was a basis for the plaintiffs to contend there had been fraudulent concealment so that the limitation period that would otherwise have expired would be extended under the Limitation of Actions Act.</w:t>
      </w:r>
    </w:p>
    <w:p>
      <w:pPr>
        <w:pStyle w:val="Normal"/>
        <w:widowControl w:val="false"/>
        <w:spacing w:lineRule="exact" w:line="480"/>
        <w:ind w:left="851" w:hanging="851"/>
        <w:rPr/>
      </w:pPr>
      <w:r>
        <w:rPr/>
        <w:t>HIS HONOUR:  Well Mr Delany, I think that that's in part right, but on my reading of the papers, which for a reason you've just referred to took me a little longer than I thought it might this morning, there seems to me to be with respect to the Woodleigh Heights land, to be a term in the previous release which on the face of it extends to cover anything arising out of or relating to the subject matter of that action.</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HIS HONOUR:  Now it seems to me that that's a form of release which is relatively common and is deliberately significantly broader than the terms of the release relating to the other proceeding.</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So it's at least arguable with respect to the Woodleigh Heights land that the short answer is that if that release is given its usual meaning that's the end of that claim.</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 xml:space="preserve">HIS HONOUR:  With respect to the other land, it seems to me on the face of it that the release only covers part of the area now traversed - - - </w:t>
      </w:r>
    </w:p>
    <w:p>
      <w:pPr>
        <w:pStyle w:val="Normal"/>
        <w:widowControl w:val="false"/>
        <w:spacing w:lineRule="exact" w:line="480"/>
        <w:ind w:left="851" w:hanging="851"/>
        <w:rPr/>
      </w:pPr>
      <w:r>
        <w:rPr/>
        <w:t>MR DELANY:  There's no doubt about that, because the case didn't involve the other land, the industrial land.</w:t>
      </w:r>
    </w:p>
    <w:p>
      <w:pPr>
        <w:pStyle w:val="Normal"/>
        <w:widowControl w:val="false"/>
        <w:spacing w:lineRule="exact" w:line="480"/>
        <w:ind w:left="851" w:hanging="851"/>
        <w:rPr/>
      </w:pPr>
      <w:r>
        <w:rPr/>
        <w:t>HIS HONOUR:  And with respect to that claim then the issue, if there is a short answer, the short answer is that the Limitations Act knocks the claim out.</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HIS HONOUR:  And that appears to involve questions of whether there was concealment, and if so whether there's an argument that it was fraudulent concealment.  In respect of concealment, my impression is that what Mr Thompson is really saying is that not that he didn't have the relevant evidence, but that he did not draw relevant inferences from the documents available to him until a date which falls within a limitation period.</w:t>
      </w:r>
    </w:p>
    <w:p>
      <w:pPr>
        <w:pStyle w:val="Normal"/>
        <w:widowControl w:val="false"/>
        <w:spacing w:lineRule="exact" w:line="480"/>
        <w:ind w:left="851" w:hanging="851"/>
        <w:rPr/>
      </w:pPr>
      <w:r>
        <w:rPr/>
        <w:t xml:space="preserve">MR DELANY:  Yes, that's the - - - </w:t>
      </w:r>
    </w:p>
    <w:p>
      <w:pPr>
        <w:pStyle w:val="Normal"/>
        <w:widowControl w:val="false"/>
        <w:spacing w:lineRule="exact" w:line="480"/>
        <w:ind w:left="851" w:hanging="851"/>
        <w:rPr/>
      </w:pPr>
      <w:r>
        <w:rPr/>
        <w:t xml:space="preserve">HIS HONOUR:  Now I may be wrong about that, and everything I says is subject to what Mr Thompson and others may </w:t>
        <w:br/>
        <w:t>say - - -</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HIS HONOUR:  - - - but it appears to me that on the face of it, that that's where he's coming from, if I can put it that way.  That he's saying he may have had the documents, but he did not draw inferences which he says should be drawn from the documents as to conscious illegality on the part of the authorities.</w:t>
      </w:r>
    </w:p>
    <w:p>
      <w:pPr>
        <w:pStyle w:val="Normal"/>
        <w:widowControl w:val="false"/>
        <w:spacing w:lineRule="exact" w:line="480"/>
        <w:ind w:left="851" w:hanging="851"/>
        <w:rPr/>
      </w:pPr>
      <w:r>
        <w:rPr/>
        <w:t>MR DELANY:  Yes.  I think that's a fair summary of it Your Honour.  We say that the - there's no basis for - to establish even arguable fraudulent concealment for the reasons I'll come to.</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We also say that the same claims are made, claims for the same damage, and that that is in answer to bringing the same claims a second time.  We rely on the releases in both matters acknowledging Your Honour that one is whiter than the other, and in relation to the industrial land we rely on an ancient estoppel.  All of those matters were argued below, and has Your Honour been provided or had access to the reasons of Master Efthim below?</w:t>
      </w:r>
    </w:p>
    <w:p>
      <w:pPr>
        <w:pStyle w:val="Normal"/>
        <w:widowControl w:val="false"/>
        <w:spacing w:lineRule="exact" w:line="480"/>
        <w:ind w:left="851" w:hanging="851"/>
        <w:rPr/>
      </w:pPr>
      <w:r>
        <w:rPr/>
        <w:t>HIS HONOUR:  Yes, and I've read them with some care.</w:t>
      </w:r>
    </w:p>
    <w:p>
      <w:pPr>
        <w:pStyle w:val="Normal"/>
        <w:widowControl w:val="false"/>
        <w:spacing w:lineRule="exact" w:line="480"/>
        <w:ind w:left="851" w:hanging="851"/>
        <w:rPr/>
      </w:pPr>
      <w:r>
        <w:rPr/>
        <w:t xml:space="preserve">MR DELANY:  Yes, Your Honour.  We would say that those reasons followed a two day hearing, during which the plaintiffs were represented by Mr Middleton and Mr Adams.  There were detailed written submissions, and that the reasons are careful reasons, and we as we've said in our written outline, contend Your Honour that as the Full Court said that although the matter before Your Honour is a </w:t>
        <w:br/>
        <w:t xml:space="preserve">re-hearing, or a hearing de novo, it's open to the judge to give the decision of the master below such weight as </w:t>
      </w:r>
    </w:p>
    <w:p>
      <w:pPr>
        <w:sectPr>
          <w:footerReference w:type="default" r:id="rId2"/>
          <w:type w:val="nextPage"/>
          <w:pgSz w:w="11906" w:h="16838"/>
          <w:pgMar w:left="1582" w:right="1123" w:gutter="0" w:header="0" w:top="578" w:footer="567" w:bottom="1134"/>
          <w:lnNumType w:countBy="1" w:restart="newPage" w:distance="283"/>
          <w:pgNumType w:fmt="decimal"/>
          <w:formProt w:val="false"/>
          <w:textDirection w:val="lrTb"/>
          <w:docGrid w:type="default" w:linePitch="326" w:charSpace="0"/>
        </w:sectPr>
      </w:pPr>
    </w:p>
    <w:p>
      <w:pPr>
        <w:pStyle w:val="Normal"/>
        <w:widowControl w:val="false"/>
        <w:spacing w:lineRule="exact" w:line="480"/>
        <w:ind w:left="851" w:hanging="851"/>
        <w:rPr/>
      </w:pPr>
      <w:r>
        <w:rPr/>
        <w:tab/>
        <w:t>appears proper, and we would say given the manner in which the matter was argued and considered, that the master's decision is to be given significant weight.  That doesn't mean Your Honour isn't obliged to re-hear the matter, but it does mean that significant weight we say in this case should be placed on those reasons, particularly in relation to the fraudulent concealment point, which was the key point that the master based his decision on, although he did deal with the other grounds.  Your Honour can I perhaps deal with the fraudulent concealment point in a factual way at the outset by saying that what the chronology of the earlier Tylden Road proceeding shows, and what I propose to do Your Honour, is to make some opening remarks and then go the written outline but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 - - what the prior Tylden Road proceeding chronology shows is that the proceeding was issued on </w:t>
        <w:br/>
        <w:t>7 November 1988, and has Your Honour been provided with the exhibits to Ms Dixon's first affidavit?</w:t>
      </w:r>
    </w:p>
    <w:p>
      <w:pPr>
        <w:pStyle w:val="Normal"/>
        <w:widowControl w:val="false"/>
        <w:spacing w:lineRule="exact" w:line="480"/>
        <w:ind w:left="851" w:hanging="851"/>
        <w:rPr/>
      </w:pPr>
      <w:r>
        <w:rPr/>
        <w:t xml:space="preserve">HIS HONOUR:  Yes, as I understand it.  </w:t>
      </w:r>
    </w:p>
    <w:p>
      <w:pPr>
        <w:pStyle w:val="Normal"/>
        <w:widowControl w:val="false"/>
        <w:spacing w:lineRule="exact" w:line="480"/>
        <w:ind w:left="851" w:hanging="851"/>
        <w:rPr/>
      </w:pPr>
      <w:r>
        <w:rPr/>
        <w:t>MR DELANY:  It's a folder MAD1.</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f Your Honour just has that available.</w:t>
      </w:r>
    </w:p>
    <w:p>
      <w:pPr>
        <w:pStyle w:val="Normal"/>
        <w:widowControl w:val="false"/>
        <w:spacing w:lineRule="exact" w:line="480"/>
        <w:ind w:left="851" w:hanging="851"/>
        <w:rPr/>
      </w:pPr>
      <w:r>
        <w:rPr/>
        <w:t>HIS HONOUR:  That's the one with the releases in it, among other things.</w:t>
      </w:r>
    </w:p>
    <w:p>
      <w:pPr>
        <w:pStyle w:val="Normal"/>
        <w:widowControl w:val="false"/>
        <w:spacing w:lineRule="exact" w:line="480"/>
        <w:ind w:left="851" w:hanging="851"/>
        <w:rPr/>
      </w:pPr>
      <w:r>
        <w:rPr/>
        <w:t>MR DELANY:  Yes, I think they're included in it Your Honour.  If Your Honour goes to Tab 2</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You'll see that was the, Tab 2 is the original Tylden Road proceeding issued in 7 November 1988 and then if Your Honour goes to Tab 3, there's the amended statement of claim which I'll come back to.  And then the terms of settlement are at Tab 14 in relation to that proceeding.</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that, and in terms of settlement, the date of 14 June 1991 so the sequence is the statement of claim, 7 November 88, the amended statement of claim 13 May 91 and the terms of settlement, 14 June 91.  Now that's an important sequence we will submit because the document that Mr Thompson relies upon as seeking to overcome the limitation point is what's referred to as a complete set of the industrial plans concerning the Tylden Road land.  And if Your Honour has the affidavit of Ms Dixon, that's her first affidavit sworn on 23 September of 2005.  I beg your pardon, her second affidavit, 28 October 2005.</w:t>
      </w:r>
    </w:p>
    <w:p>
      <w:pPr>
        <w:pStyle w:val="Normal"/>
        <w:widowControl w:val="false"/>
        <w:spacing w:lineRule="exact" w:line="480"/>
        <w:ind w:left="851" w:hanging="851"/>
        <w:rPr/>
      </w:pPr>
      <w:r>
        <w:rPr/>
        <w:t>HIS HONOUR:  Well I suspect I have the original of that.  Do you have a convenient working copy?</w:t>
      </w:r>
    </w:p>
    <w:p>
      <w:pPr>
        <w:pStyle w:val="Normal"/>
        <w:widowControl w:val="false"/>
        <w:spacing w:lineRule="exact" w:line="480"/>
        <w:ind w:left="851" w:hanging="851"/>
        <w:rPr/>
      </w:pPr>
      <w:r>
        <w:rPr/>
        <w:t>MR DELANY:  I'll see if we can find one, Your Honour.</w:t>
      </w:r>
    </w:p>
    <w:p>
      <w:pPr>
        <w:pStyle w:val="Normal"/>
        <w:widowControl w:val="false"/>
        <w:spacing w:lineRule="exact" w:line="480"/>
        <w:ind w:left="851" w:hanging="851"/>
        <w:rPr/>
      </w:pPr>
      <w:r>
        <w:rPr/>
        <w:t>HIS HONOUR:  I do have the original, if you want to highlight - want me to highlight matters.</w:t>
      </w:r>
    </w:p>
    <w:p>
      <w:pPr>
        <w:pStyle w:val="Normal"/>
        <w:widowControl w:val="false"/>
        <w:spacing w:lineRule="exact" w:line="480"/>
        <w:ind w:left="851" w:hanging="851"/>
        <w:rPr/>
      </w:pPr>
      <w:r>
        <w:rPr/>
        <w:t>MR DELANY:  Yes, Your Honour, we'll just make sure we've got a clean one we can hand up.  We do.</w:t>
      </w:r>
    </w:p>
    <w:p>
      <w:pPr>
        <w:pStyle w:val="Normal"/>
        <w:widowControl w:val="false"/>
        <w:spacing w:lineRule="exact" w:line="480"/>
        <w:ind w:left="851" w:hanging="851"/>
        <w:rPr/>
      </w:pPr>
      <w:r>
        <w:rPr/>
        <w:t>HIS HONOUR:  Thank you.</w:t>
      </w:r>
    </w:p>
    <w:p>
      <w:pPr>
        <w:pStyle w:val="Normal"/>
        <w:widowControl w:val="false"/>
        <w:spacing w:lineRule="exact" w:line="480"/>
        <w:ind w:left="851" w:hanging="851"/>
        <w:rPr/>
      </w:pPr>
      <w:r>
        <w:rPr/>
        <w:t>MR DELANY:  If I take Your Honour to Paragraph 7 or rather Paragraph 6 and Ms Dixon says, "In the course of acting in the matter, I reviewed the court documents filed on the prior Tylden Road proceeding".  And in Paragraph 7 she says, "The council gave a discovery in the prior Tylden Road proceeding by way of four affidavits of documents".  And she refers to those and the dates of them, so the first one's 5 April 89 and the second one is 23 May 89.  And then in Paragraph 8 she says that produced and showed to her as Exhibit 11 is a copy of a consolidated list of documents which lists each document discovered in the prior proceeding according to the number - particular affidavit.  And then in 9, she says this, "I have reviewed the documents discovered by counsel in the prior Tylden Road proceeding.  Each of the documents which comprises Exhibit 7 to Mr Thompson's affidavit described by Mr Thompson as complete plans was discovered by counsel in the prior Tylden Road proceeding as discovered Document 4 in the supplementary affidavit of documents sworn 23 May 1989".  And she describes the plans and says over at the top of Page 5, "I've compared those plans to - the complete plans to Exhibit", that's Exhibit GAT7 of the Thompson affidavit, "And not been able to identify any differences between the two" - that's the two documents, that is between the ones Mr Thompson exhibits and those which are in Exhibit 11 to her affidavit.  Except that the number 53/4 appears in a different corner of the document.  Now 53/4 relates the numbering in the consolidated lis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So what the effect of that, Your Honour, is that first of all the document which is the complete plans which are referred to were discovered on 23 May 1989.  So that's after the amended statement - sorry, that's two years before the amended statement of claim in the proceeding.  And secondly - - - </w:t>
      </w:r>
    </w:p>
    <w:p>
      <w:pPr>
        <w:pStyle w:val="Normal"/>
        <w:widowControl w:val="false"/>
        <w:spacing w:lineRule="exact" w:line="480"/>
        <w:ind w:left="851" w:hanging="851"/>
        <w:rPr/>
      </w:pPr>
      <w:r>
        <w:rPr/>
        <w:t>HIS HONOUR:  That should interpolate, given that they're said to have been handed - Mr Thompson by counsel, is that right?</w:t>
      </w:r>
    </w:p>
    <w:p>
      <w:pPr>
        <w:pStyle w:val="Normal"/>
        <w:widowControl w:val="false"/>
        <w:spacing w:lineRule="exact" w:line="480"/>
        <w:ind w:left="851" w:hanging="851"/>
        <w:rPr/>
      </w:pPr>
      <w:r>
        <w:rPr/>
        <w:t>MR DELANY:  That's a later event Your Honour, yes.</w:t>
      </w:r>
    </w:p>
    <w:p>
      <w:pPr>
        <w:pStyle w:val="Normal"/>
        <w:widowControl w:val="false"/>
        <w:spacing w:lineRule="exact" w:line="480"/>
        <w:ind w:left="851" w:hanging="851"/>
        <w:rPr/>
      </w:pPr>
      <w:r>
        <w:rPr/>
        <w:t>MR THOMPSON:  That's the black folder, yes.</w:t>
      </w:r>
    </w:p>
    <w:p>
      <w:pPr>
        <w:pStyle w:val="Normal"/>
        <w:widowControl w:val="false"/>
        <w:spacing w:lineRule="exact" w:line="480"/>
        <w:ind w:left="851" w:hanging="851"/>
        <w:rPr/>
      </w:pPr>
      <w:r>
        <w:rPr/>
        <w:t xml:space="preserve">MR DELANY:  That's, that's - - - </w:t>
      </w:r>
    </w:p>
    <w:p>
      <w:pPr>
        <w:pStyle w:val="Normal"/>
        <w:widowControl w:val="false"/>
        <w:spacing w:lineRule="exact" w:line="480"/>
        <w:ind w:left="851" w:hanging="851"/>
        <w:rPr/>
      </w:pPr>
      <w:r>
        <w:rPr/>
        <w:t>HIS HONOUR:  Yes, but given that counsel are said to have given the documents to Mr Thompson, the proposition that they were discovered in the proceeding is inherently probable.</w:t>
      </w:r>
    </w:p>
    <w:p>
      <w:pPr>
        <w:pStyle w:val="Normal"/>
        <w:widowControl w:val="false"/>
        <w:spacing w:lineRule="exact" w:line="480"/>
        <w:ind w:left="851" w:hanging="851"/>
        <w:rPr/>
      </w:pPr>
      <w:r>
        <w:rPr/>
        <w:t>MR DELANY:  I accept that Your Honour.</w:t>
      </w:r>
    </w:p>
    <w:p>
      <w:pPr>
        <w:pStyle w:val="Normal"/>
        <w:widowControl w:val="false"/>
        <w:spacing w:lineRule="exact" w:line="480"/>
        <w:ind w:left="851" w:hanging="851"/>
        <w:rPr/>
      </w:pPr>
      <w:r>
        <w:rPr/>
        <w:t>HIS HONOUR:  It would be very peculiar if counsel had in possession a graph folder of documents, original documents which had not been discovered.</w:t>
      </w:r>
    </w:p>
    <w:p>
      <w:pPr>
        <w:pStyle w:val="Normal"/>
        <w:widowControl w:val="false"/>
        <w:spacing w:lineRule="exact" w:line="480"/>
        <w:ind w:left="851" w:hanging="851"/>
        <w:rPr/>
      </w:pPr>
      <w:r>
        <w:rPr/>
        <w:t>MR DELANY:  Yes, I agree with that Your Honour.</w:t>
      </w:r>
    </w:p>
    <w:p>
      <w:pPr>
        <w:pStyle w:val="Normal"/>
        <w:widowControl w:val="false"/>
        <w:spacing w:lineRule="exact" w:line="480"/>
        <w:ind w:left="851" w:hanging="851"/>
        <w:rPr/>
      </w:pPr>
      <w:r>
        <w:rPr/>
        <w:t>HIS HONOUR:  It would require one to infer almost, well I won't go into that.  But it - one would expect that if that's the origin of the documents, that they were discovered.</w:t>
      </w:r>
    </w:p>
    <w:p>
      <w:pPr>
        <w:pStyle w:val="Normal"/>
        <w:widowControl w:val="false"/>
        <w:spacing w:lineRule="exact" w:line="480"/>
        <w:ind w:left="851" w:hanging="851"/>
        <w:rPr/>
      </w:pPr>
      <w:r>
        <w:rPr/>
        <w:t>MR DELANY:  Yes, Your Honour and so the position is that as we've just been going through, that they were discovered in the affidavit of documents sworn on 23 May of 89 so that's two years before the amended pleading.  Secondly, as appears from Paragraph 11 of Ms Dixon's second affidavit, Nevile &amp; Co who were the solicitors acting for Mr and Mrs Thompson in that prior Tylden Road proceeding requested and were provided with a copy of all the documents discovered by the council on about 17 May 89 and I can just explain to Your Honour, there was a unsworn affidavit of documents provided and the documents were sought and then provided on about 17 May before the actual affidavit was sworn on 23 May.</w:t>
      </w:r>
    </w:p>
    <w:p>
      <w:pPr>
        <w:pStyle w:val="Normal"/>
        <w:widowControl w:val="false"/>
        <w:spacing w:lineRule="exact" w:line="480"/>
        <w:ind w:left="851" w:hanging="851"/>
        <w:rPr/>
      </w:pPr>
      <w:r>
        <w:rPr/>
        <w:t>HIS HONOUR:  Even if they hadn't been requested, it's difficult to say they're concealed once they're discovered.</w:t>
      </w:r>
    </w:p>
    <w:p>
      <w:pPr>
        <w:pStyle w:val="Normal"/>
        <w:widowControl w:val="false"/>
        <w:spacing w:lineRule="exact" w:line="480"/>
        <w:ind w:left="851" w:hanging="851"/>
        <w:rPr/>
      </w:pPr>
      <w:r>
        <w:rPr/>
        <w:t xml:space="preserve">MR DELANY:  I accept that Your Honour.  That's what we say i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the correct position.  And what also appears from this affidavit, Your Honour, in Paragraph 12 is that there was inspection of the documents by the solicitors then acting and also as appears from Paragraph 12.7, there was inspection of the documents by Mr Thompson himself in July of 1989.  And there are in all, I'm instructed, 122 documents were discovered including these documents.  So the position Your Honour is that the documents were themselves discovered.  Now Your Honour - and were discovered when the Tylden Road proceeding was on foot and before the amendment to the statement of claim.</w:t>
      </w:r>
    </w:p>
    <w:p>
      <w:pPr>
        <w:pStyle w:val="Normal"/>
        <w:widowControl w:val="false"/>
        <w:spacing w:lineRule="exact" w:line="480"/>
        <w:ind w:left="851" w:hanging="851"/>
        <w:rPr/>
      </w:pPr>
      <w:r>
        <w:rPr/>
        <w:tab/>
        <w:tab/>
        <w:t xml:space="preserve">Now Your Honour if we go to the amended statement of claim which is at Tab 4 - sorry Tab 3 of Exhibit MED1, Your Honour will see that in Paragraph 4 - so this is 13 May 91 amended statement of claim concerning Croydon Road.  Paragraph 4 says, "In February and March 1980 Mr Buchanan lodged with the council in purported compliance with s.569(1) of the Local Government Act, notices of intention to subdivide the land".  And then in Paragraph 7, it's pleaded that, "On about 20 February 1980 the first defendant served the subdivider with a written notice of requirement under 569E(1) requiring him to construct works" and so on.  </w:t>
      </w:r>
    </w:p>
    <w:p>
      <w:pPr>
        <w:pStyle w:val="Normal"/>
        <w:widowControl w:val="false"/>
        <w:spacing w:lineRule="exact" w:line="480"/>
        <w:ind w:left="851" w:hanging="851"/>
        <w:rPr/>
      </w:pPr>
      <w:r>
        <w:rPr/>
        <w:tab/>
        <w:tab/>
        <w:t>And then Paragraph 8 is an amendment to the original statement of claim, Paragraph 8 says, "On 21 May 1980 the first defendant" that's the council, "sealed the following plans of subdivision provided by the subdivid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ow those are the plans of subdivision which are the complete plans as we understand it that are referred to by Mr Thompson in the context of what's now before the court.  And the sequence of the plans is pleaded in Paragraph 8, but they're the residential - these are the residential plan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Now, then - - - </w:t>
      </w:r>
    </w:p>
    <w:p>
      <w:pPr>
        <w:pStyle w:val="Normal"/>
        <w:widowControl w:val="false"/>
        <w:spacing w:lineRule="exact" w:line="480"/>
        <w:ind w:left="851" w:hanging="851"/>
        <w:rPr/>
      </w:pPr>
      <w:r>
        <w:rPr/>
        <w:t>HIS HONOUR:  They're the ones that Mr Thompson says he didn't understand, in particular as I understand it, he says that he didn't understand the G - - -</w:t>
      </w:r>
    </w:p>
    <w:p>
      <w:pPr>
        <w:pStyle w:val="Normal"/>
        <w:widowControl w:val="false"/>
        <w:spacing w:lineRule="exact" w:line="480"/>
        <w:ind w:left="851" w:hanging="851"/>
        <w:rPr/>
      </w:pPr>
      <w:r>
        <w:rPr/>
        <w:t>MR DELANY:  He - - -</w:t>
      </w:r>
    </w:p>
    <w:p>
      <w:pPr>
        <w:pStyle w:val="Normal"/>
        <w:widowControl w:val="false"/>
        <w:spacing w:lineRule="exact" w:line="480"/>
        <w:ind w:left="851" w:hanging="851"/>
        <w:rPr/>
      </w:pPr>
      <w:r>
        <w:rPr/>
        <w:t>HIS HONOUR:  The character of G is that right?</w:t>
      </w:r>
    </w:p>
    <w:p>
      <w:pPr>
        <w:pStyle w:val="Normal"/>
        <w:widowControl w:val="false"/>
        <w:spacing w:lineRule="exact" w:line="480"/>
        <w:ind w:left="851" w:hanging="851"/>
        <w:rPr/>
      </w:pPr>
      <w:r>
        <w:rPr/>
        <w:t>MR DELANY:  That's his point Your Honour, and I'll come to whether he understood or not earlier in a moment, because there's a book of pleadings where there's various hand written annotations that I need to take Your Honour to.  So they're the residential plans that were referred to in the amendment, and then the cause of action if Your Honour goes to Paragraph 18 it's alleged that on about 19 November 1980, the council withdrew the requirement in relation to the land, that's concerning the construction of roads and so on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notified the Registrar of Titles that the subdivider had complied the conditions and then 19, "On about 28 November 1980, the Registrar approved the plans of subdivision" and then 20, "In the premises, the council was not entitled to call up the first bank guarantee" can I assume Your Honour understands how that guarantee came abou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I should just say Your Honour, that an understanding of the issues that underpin this case can helpfully be gained from reading Justice Kaye's judgment which is Exhibit 3 to Mr Thompson's affidavit.  It's quite a useful - to set out the background of what had gone on before with the guarantee, and it seems to me what prompted this initial ac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 won't take Your Honour to it, but it's a useful outline and we'll provide to Your Honour's associate copies of the legislation which referred to - as it was, I won't go through it, but we'll provide it to Your Honour, so Your Honour has it.</w:t>
      </w:r>
    </w:p>
    <w:p>
      <w:pPr>
        <w:pStyle w:val="Normal"/>
        <w:widowControl w:val="false"/>
        <w:spacing w:lineRule="exact" w:line="480"/>
        <w:ind w:left="851" w:hanging="851"/>
        <w:rPr/>
      </w:pPr>
      <w:r>
        <w:rPr/>
        <w:t>HIS HONOUR:  I think I still have a working knowledge of 69E as I'm sure Mr Garde does, but I doubt whether anyone else in the room does.</w:t>
      </w:r>
    </w:p>
    <w:p>
      <w:pPr>
        <w:pStyle w:val="Normal"/>
        <w:widowControl w:val="false"/>
        <w:spacing w:lineRule="exact" w:line="480"/>
        <w:ind w:left="851" w:hanging="851"/>
        <w:rPr/>
      </w:pPr>
      <w:r>
        <w:rPr/>
        <w:t>MR DELANY:  Well I have no working knowledge whatsoever Your Honour of 569.  I've read it, but I wouldn't profess a working knowledge.</w:t>
      </w:r>
    </w:p>
    <w:p>
      <w:pPr>
        <w:pStyle w:val="Normal"/>
        <w:widowControl w:val="false"/>
        <w:spacing w:lineRule="exact" w:line="480"/>
        <w:ind w:left="851" w:hanging="851"/>
        <w:rPr/>
      </w:pPr>
      <w:r>
        <w:rPr/>
        <w:t xml:space="preserve">MR GARDE:  I've got to say it's ingrained in one's memory, one is very scarred. </w:t>
      </w:r>
    </w:p>
    <w:p>
      <w:pPr>
        <w:pStyle w:val="Normal"/>
        <w:widowControl w:val="false"/>
        <w:spacing w:lineRule="exact" w:line="480"/>
        <w:ind w:left="851" w:hanging="851"/>
        <w:rPr/>
      </w:pPr>
      <w:r>
        <w:rPr/>
        <w:t xml:space="preserve">MR DELANY:  Well now Your Honour - so Paragraph 20 is that the allegation that the council is not entitled to call up the guarantee and - in for the following reasons, and over on p.9A, the failed to comply properly or order division 569 and 569E and then details are set out including in (ii) that the plans of subdivision sealed by the council contravened (a) 569(1)(a), (b) 569(1)(a), (c) and that the Plans E, F, G and H did not show at all, or showed distinctly all new streets and roads and so on.  </w:t>
      </w:r>
    </w:p>
    <w:p>
      <w:pPr>
        <w:pStyle w:val="Normal"/>
        <w:widowControl w:val="false"/>
        <w:spacing w:lineRule="exact" w:line="480"/>
        <w:ind w:left="851" w:hanging="851"/>
        <w:rPr/>
      </w:pPr>
      <w:r>
        <w:rPr/>
        <w:tab/>
        <w:tab/>
        <w:t>And then over at p.10, the further allegation in (v) that "the purported requirements have been withdrawn by the council within the meaning of 569E(3) and (vi) that in contravention of 569E(3)(d) the first defendant caused to be lodged with the Office of Titles a statement to the effect that purported requirement/requirements had been complied with by the owner when in fact they hadn't been" and the first defendant, that's the council, knew that such requirement or requirements had not been complied with, so there's an allegation of knowledge that the requirements hadn't been met.  And (b) "there was no other valid or enforceable basis upon which the first defendant" - that's the council, "could retain or call up the guarante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then 21, "By reason of those matters the request in relation to the guarantee was (a) contrary to law, (b) wrongful in breach of warranty (c) negligent and in breach of duty owed to the plaintiffs" and 22, "by reason of the matters detailed the acceptance of the sum of 25,000 was contrary to law, wrongful and negligent".  And then in Paragraph 25, an allegation is made that when the council made the representation, namely that the bank guarantee was required to be called on, that it intended and knew the plaintiffs would rely on what it said.  </w:t>
      </w:r>
    </w:p>
    <w:p>
      <w:pPr>
        <w:pStyle w:val="Normal"/>
        <w:widowControl w:val="false"/>
        <w:spacing w:lineRule="exact" w:line="480"/>
        <w:ind w:left="851" w:hanging="851"/>
        <w:rPr/>
      </w:pPr>
      <w:r>
        <w:rPr/>
        <w:tab/>
        <w:tab/>
        <w:t xml:space="preserve">So essentially there's a cause of action in there for breach of duty and there are allegations that - of non-compliance with the relevant statutory provisions concerning subdivision.  And the particulars of loss Your Honour are provided in the next document behind Tab 4 and they are the particulars - and in Paragraph 6, "had the sum not been requested and accepted by the council" so that's the sum in relation to the guarantee, "that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plaintiffs would have sold the allotments at a substantial profit shortly after the road had been constructed, and they claim a loss of profit of $200,000".</w:t>
      </w:r>
    </w:p>
    <w:p>
      <w:pPr>
        <w:pStyle w:val="Normal"/>
        <w:widowControl w:val="false"/>
        <w:spacing w:lineRule="exact" w:line="480"/>
        <w:ind w:left="851" w:hanging="851"/>
        <w:rPr/>
      </w:pPr>
      <w:r>
        <w:rPr/>
        <w:tab/>
        <w:tab/>
        <w:t>So that's the claim that was made.  Now Your Honour it's perhaps convenient to go next to the book of pleadings which is exhibited to Mr Edwards's affidavit and it's an exhibit which in my papers is part of SME1, Exhibit SME1, Volume 2.  Now Your Honour the - has Your Honour located that fold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Tab 43 - - - </w:t>
      </w:r>
    </w:p>
    <w:p>
      <w:pPr>
        <w:pStyle w:val="Normal"/>
        <w:widowControl w:val="false"/>
        <w:spacing w:lineRule="exact" w:line="480"/>
        <w:ind w:left="851" w:hanging="851"/>
        <w:rPr/>
      </w:pPr>
      <w:r>
        <w:rPr/>
        <w:t>HIS HONOUR:  Hang on - yes, I have it.</w:t>
      </w:r>
    </w:p>
    <w:p>
      <w:pPr>
        <w:pStyle w:val="Normal"/>
        <w:widowControl w:val="false"/>
        <w:spacing w:lineRule="exact" w:line="480"/>
        <w:ind w:left="851" w:hanging="851"/>
        <w:rPr/>
      </w:pPr>
      <w:r>
        <w:rPr/>
        <w:t>MR DELANY:  Now Tab 43 is the book of pleadings and in relation to the book of pleadings, the master dealt with this document at Paragraph 56 through to 58 and as he described it, Document 43, this is reading from Paragraph 56 of the master's reasons, Document 43 is a book of pleadings in those proceedings that was discovered by Mr Thompson.  "Obviously any claim for privilege has been waived, that those pleadings contain handwritten notes made by Mr Thompson.  There's no evidence before me of when those notes were made but there's a clear inference they would have been made prior to 1993".  It should be 1991 because that's when this action was settled.  Now if Your Honour has that book of pleadings, it's - and turns - it's quite a thick document but if Your Honour goes through, there's the pleadings which combine the statement of claim and the defence and then there's a page which has on the top right hand corner in handwriting, "No 1" and it's got an extract from s.569 of the Local Government Act.</w:t>
      </w:r>
    </w:p>
    <w:p>
      <w:pPr>
        <w:pStyle w:val="Normal"/>
        <w:widowControl w:val="false"/>
        <w:spacing w:lineRule="exact" w:line="480"/>
        <w:ind w:left="851" w:hanging="851"/>
        <w:rPr/>
      </w:pPr>
      <w:r>
        <w:rPr/>
        <w:t>HIS HONOUR:  I must be looking at the wrong document I think Mr Delany.</w:t>
      </w:r>
    </w:p>
    <w:p>
      <w:pPr>
        <w:pStyle w:val="Normal"/>
        <w:widowControl w:val="false"/>
        <w:spacing w:lineRule="exact" w:line="480"/>
        <w:ind w:left="851" w:hanging="851"/>
        <w:rPr/>
      </w:pPr>
      <w:r>
        <w:rPr/>
        <w:t>MR DELANY:  Does Your Honour have Tab 43?</w:t>
      </w:r>
    </w:p>
    <w:p>
      <w:pPr>
        <w:pStyle w:val="Normal"/>
        <w:widowControl w:val="false"/>
        <w:spacing w:lineRule="exact" w:line="480"/>
        <w:ind w:left="851" w:hanging="851"/>
        <w:rPr/>
      </w:pPr>
      <w:r>
        <w:rPr/>
        <w:t xml:space="preserve">HIS HONOUR:  I do and what - - - </w:t>
      </w:r>
    </w:p>
    <w:p>
      <w:pPr>
        <w:pStyle w:val="Normal"/>
        <w:widowControl w:val="false"/>
        <w:spacing w:lineRule="exact" w:line="480"/>
        <w:ind w:left="851" w:hanging="851"/>
        <w:rPr/>
      </w:pPr>
      <w:r>
        <w:rPr/>
        <w:t xml:space="preserve">MR DELANY:  The front page of it has "Book of pleadings" in </w:t>
        <w:br/>
        <w:t xml:space="preserve">the - - - </w:t>
      </w:r>
    </w:p>
    <w:p>
      <w:pPr>
        <w:pStyle w:val="Normal"/>
        <w:widowControl w:val="false"/>
        <w:spacing w:lineRule="exact" w:line="480"/>
        <w:ind w:left="851" w:hanging="851"/>
        <w:rPr/>
      </w:pPr>
      <w:r>
        <w:rPr/>
        <w:t>HIS HONOUR:  No, I think I'm looking at the wrong tab.  What should I be looking at?  SME?</w:t>
      </w:r>
    </w:p>
    <w:p>
      <w:pPr>
        <w:pStyle w:val="Normal"/>
        <w:widowControl w:val="false"/>
        <w:spacing w:lineRule="exact" w:line="480"/>
        <w:ind w:left="851" w:hanging="851"/>
        <w:rPr/>
      </w:pPr>
      <w:r>
        <w:rPr/>
        <w:t>MR DELANY:  My folder has SME1 and then Volume 2.</w:t>
      </w:r>
    </w:p>
    <w:p>
      <w:pPr>
        <w:pStyle w:val="Normal"/>
        <w:widowControl w:val="false"/>
        <w:spacing w:lineRule="exact" w:line="480"/>
        <w:ind w:left="851" w:hanging="851"/>
        <w:rPr/>
      </w:pPr>
      <w:r>
        <w:rPr/>
        <w:t>HIS HONOUR:  Yes, I am looking at the wrong document.  Yes, yes, no I have that.</w:t>
      </w:r>
    </w:p>
    <w:p>
      <w:pPr>
        <w:pStyle w:val="Normal"/>
        <w:widowControl w:val="false"/>
        <w:spacing w:lineRule="exact" w:line="480"/>
        <w:ind w:left="851" w:hanging="851"/>
        <w:rPr/>
      </w:pPr>
      <w:r>
        <w:rPr/>
        <w:t xml:space="preserve">MR DELANY:  Now if Your Honour goes through, probably about 25 or 30 odd pages, Your Honour will come to the end of the pleading -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 - - and then there's a handwritten page with "1" on it or rather a page with "1" in the top right hand corn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if Your Honour then goes to p.2, you'll see a handwritten entry at the top of the page on 12 February 1980, Buchanan lodged a notice to the effect of the 13th schedule to Local Government Act and perhaps Your Honour, if Your Honour has available to you, the reasons from the master because he sets out in type form, in Paragraph 57 some of these matters I'm going to take Your Honour through.</w:t>
      </w:r>
    </w:p>
    <w:p>
      <w:pPr>
        <w:pStyle w:val="Normal"/>
        <w:widowControl w:val="false"/>
        <w:spacing w:lineRule="exact" w:line="480"/>
        <w:ind w:left="851" w:hanging="851"/>
        <w:rPr/>
      </w:pPr>
      <w:r>
        <w:rPr/>
        <w:t>HIS HONOUR:  Yes, well wait a moment, I've - the handwritten one is next to the extract from 569, is that right?</w:t>
      </w:r>
    </w:p>
    <w:p>
      <w:pPr>
        <w:pStyle w:val="Normal"/>
        <w:widowControl w:val="false"/>
        <w:spacing w:lineRule="exact" w:line="480"/>
        <w:ind w:left="851" w:hanging="851"/>
        <w:rPr/>
      </w:pPr>
      <w:r>
        <w:rPr/>
        <w:t>MR DELANY:  That's right, Your Honour.</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then the next page was the one I wanted to take you to which has "2" on the right hand corner and as the master's reasons record, there's an entry there in Mr Thompson's handwriting on 12 February 1980, "Buchanan lodged a notice to the effect of the 13th schedule to the Local Government Act or LGA".  And then there's - - - </w:t>
      </w:r>
    </w:p>
    <w:p>
      <w:pPr>
        <w:pStyle w:val="Normal"/>
        <w:widowControl w:val="false"/>
        <w:spacing w:lineRule="exact" w:line="480"/>
        <w:ind w:left="851" w:hanging="851"/>
        <w:rPr/>
      </w:pPr>
      <w:r>
        <w:rPr/>
        <w:t>HIS HONOUR:  If you just wait a moment, I'll just find the master's reasons.</w:t>
      </w:r>
    </w:p>
    <w:p>
      <w:pPr>
        <w:pStyle w:val="Normal"/>
        <w:widowControl w:val="false"/>
        <w:spacing w:lineRule="exact" w:line="480"/>
        <w:ind w:left="851" w:hanging="851"/>
        <w:rPr/>
      </w:pPr>
      <w:r>
        <w:rPr/>
        <w:t>MR DELANY:  It's p.19 of the reasons.  It just makes it a bit easier because they're typed.</w:t>
      </w:r>
    </w:p>
    <w:p>
      <w:pPr>
        <w:pStyle w:val="Normal"/>
        <w:widowControl w:val="false"/>
        <w:spacing w:lineRule="exact" w:line="480"/>
        <w:ind w:left="851" w:hanging="851"/>
        <w:rPr/>
      </w:pPr>
      <w:r>
        <w:rPr/>
        <w:t>HIS HONOUR:  Yes, I see.  Yes, I see that.</w:t>
      </w:r>
    </w:p>
    <w:p>
      <w:pPr>
        <w:pStyle w:val="Normal"/>
        <w:widowControl w:val="false"/>
        <w:spacing w:lineRule="exact" w:line="480"/>
        <w:ind w:left="851" w:hanging="851"/>
        <w:rPr/>
      </w:pPr>
      <w:r>
        <w:rPr/>
        <w:t>MR DELANY:  The handwritten note on p.2 as has been pointed out to me, refers to the effect of the 30th schedule but the master's reasons refer to it as the 13th but the schedule is then set out.</w:t>
      </w:r>
    </w:p>
    <w:p>
      <w:pPr>
        <w:pStyle w:val="Normal"/>
        <w:widowControl w:val="false"/>
        <w:spacing w:lineRule="exact" w:line="480"/>
        <w:ind w:left="851" w:hanging="851"/>
        <w:rPr/>
      </w:pPr>
      <w:r>
        <w:rPr/>
        <w:t>HIS HONOUR:  It should be 13th.</w:t>
      </w:r>
    </w:p>
    <w:p>
      <w:pPr>
        <w:pStyle w:val="Normal"/>
        <w:widowControl w:val="false"/>
        <w:spacing w:lineRule="exact" w:line="480"/>
        <w:ind w:left="851" w:hanging="851"/>
        <w:rPr/>
      </w:pPr>
      <w:r>
        <w:rPr/>
        <w:t xml:space="preserve">MR THOMPSON:  The 13th schedule, 13th schedule to the - - - </w:t>
      </w:r>
    </w:p>
    <w:p>
      <w:pPr>
        <w:pStyle w:val="Normal"/>
        <w:widowControl w:val="false"/>
        <w:spacing w:lineRule="exact" w:line="480"/>
        <w:ind w:left="851" w:hanging="851"/>
        <w:rPr/>
      </w:pPr>
      <w:r>
        <w:rPr/>
        <w:t>MR DELANY:  And then on p.3, at the top of the page, the note says, "The engineer's report to council of 20 February 1980 referenced the plans to council and recommended that requirements be served" and then there's set out subdivision requirement, "Recommenced requirement be served on the 569E(1) and (1)(a) in relation to 16 lot plan of subdivision".  And I can tell Your Honour, I won't take Your Honour to it but another exhibit sets out the balance of that resolution which also - which refers to the six lot industrial plan.</w:t>
      </w:r>
    </w:p>
    <w:p>
      <w:pPr>
        <w:pStyle w:val="Normal"/>
        <w:widowControl w:val="false"/>
        <w:spacing w:lineRule="exact" w:line="480"/>
        <w:ind w:left="851" w:hanging="851"/>
        <w:rPr/>
      </w:pPr>
      <w:r>
        <w:rPr/>
        <w:tab/>
        <w:tab/>
        <w:t>So the resolution actually referred to both.  And then half way down the page, handwritten note, "The notices of requirement were not served at this time, having lodged a fee of schedule notice, and the Registrar of Titles had not yet approved the plans, the allotment should not be sold".  And then s.9 of the Sale of Land Act is set out, and I suspect Your Honour is - probably has a memory of that provision as well.</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n on the next page which is numbered 5, I don't think we have a 4, the top of the page, "Notwithstanding that it was illegal, Buchanan had sold at least two of the allotments" those in the disposition opposite, "In order to avoid the provision of s.9 of the Sale of Land Act, which at that time prevented the sale of allotments on subdivision of more than two allotments" et cetera.  "Buchanan then lodged seven separate plans which were contrived to create several subdivisions of two lots each".</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ow we rely on that because that's really the same case that I'll take Your Honour to shortly, seems to be the case that the plaintiffs wish to now run, and is referred to in Mr Thompson's affidavit in opposition.  And then, at the top of p.6, "Buchanan lodged 30th schedule notices in relation to these new contrived plan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The new notices are dated 4 March 1980" which is also the date which the notice of disposition given as the date of possession passing to the new purchaser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So that refers to the lodging of new schedule notices after 20 February resolution.  Then on p.7, the note reads, top of the pages, "The council served a separate notice of requirement in relation to each of the contrived plans which were numbers 79305E, 79305K, the notice requirements were dated 20 February 1980.  It's served by registered mail of 6 March 1980, i.e. two days after the contrived plans were lodged".  And again it's -there's a back dating issue that is raised by Mr Thompson in his affidavit sworn in opposition here, that issue we submit is clearly identified in the notice of paragraph on p.7.  </w:t>
      </w:r>
    </w:p>
    <w:p>
      <w:pPr>
        <w:pStyle w:val="Normal"/>
        <w:widowControl w:val="false"/>
        <w:spacing w:lineRule="exact" w:line="480"/>
        <w:ind w:left="851" w:hanging="851"/>
        <w:rPr/>
      </w:pPr>
      <w:r>
        <w:rPr/>
        <w:tab/>
        <w:tab/>
        <w:t xml:space="preserve">Then on p.8, the top of the page, "Although Buchanan thought he had exploited a loophole in the law, he had in fact broken the law because as it was his clear intention to subdivide the land into 18 allotments, he is bound to give (1) being a schedule notice and one plan showing all allotments.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Then at the bottom of the page, 569A is set out and the note reads, "Not one of those of the plans submitted comply".  And then if I go to p.9, I'll just take Your Honour through the notes, top of the page, "Notwithstanding the unlawful sale of the two allotments to be allotments, Buchanan was unable to realise the proceeds of sale due to" and then s.8A of the Sale of Land Act is set out, middle of the page, "And even though the plans were not yet sealed, a notice of requirement had been served, therefore" and an extract from 569E(3) is set out.  </w:t>
      </w:r>
    </w:p>
    <w:p>
      <w:pPr>
        <w:pStyle w:val="Normal"/>
        <w:widowControl w:val="false"/>
        <w:spacing w:lineRule="exact" w:line="480"/>
        <w:ind w:left="851" w:hanging="851"/>
        <w:rPr/>
      </w:pPr>
      <w:r>
        <w:rPr/>
        <w:tab/>
        <w:tab/>
        <w:t>And then on p.10, "Buchanan therefore approached the council" and the notation here attaches - or a photocopy of the letter, and the last paragraph is a request, "Would it be possible for approval to be given the next council meeting (indistinct) bank guarantees so that the requirements of the subdivision may be lifted" and then p.11 has council's reply.  And then there are other handwritten entries on pp.12 and 13.  On p.12 I should just say to Your Honour, p.12 sets out an extract from the engineer's report and refers to each of the plans being separately signed and sealed and the - I'm told by Mr Ahern and I'm sure he's right, that the first three referred to are the industrial plans, and the next ones, which are referred to as - under Paragraph 2, relate to the residential, which is right, because the first paragraph of the document starts off, "Lot plan of subdivision industrial lots" and then Paragraph, "18 lot plan of subdivision, 3 acre residential".</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 references to - just under the start of that document to Plan 79305B and 79305C and then in the third - or in sub-paragraph (c) 79305/D are the same plan references that can be read on the complete version of the industrial plans, which are Exhibit GAT7, to Mr Thompson's affidavit, and as Ms Dixon has deposed, were discovered and so on.</w:t>
      </w:r>
    </w:p>
    <w:p>
      <w:pPr>
        <w:pStyle w:val="Normal"/>
        <w:widowControl w:val="false"/>
        <w:spacing w:lineRule="exact" w:line="480"/>
        <w:ind w:left="851" w:hanging="851"/>
        <w:rPr/>
      </w:pPr>
      <w:r>
        <w:rPr/>
        <w:tab/>
        <w:tab/>
        <w:t>Now, if I then take Your Honour to p.14, the note there at about a third of the page reads - and this is set out in the Master's reasons, it's a bit easier to read there, "At the time of providing the guarantee I had the reasonable expectation that the council and water trust would only accept the guarantees in relation to a legally enforceable agreement between themselves and Buchanan or a legal requirement upon Buchanan".</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n over on p.15.  At the top of the page "As I now know the Council and Water Trust accepted the guarantees for the purpose of giving effect to the unlawful intention indicating Council's letter of 7 May 1980, which was an intention to act in breach of 569E(3)(a) of the Local Government Act".  Then the third entry on that page "In order to give effect to their intention the Council lied to the Registrar of Titles.  Then over on p.16, "At the time of informing the Registrar of Titles the Council knew the representation to be false".  Then on p.17 "The Council however always intended the requirements were secretly still on foot".  And then Your Honour there are further pages, which if I ask Your Honour to go to the end of these documents, sorry I should take Your Honour to p.21.</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There's another hand written note which at the top of the page says "Within days of Buchanan's threat", that was Buchanan's threat I think to Mr Thompson, the following letter arrives - there's a letter from the Shire of Kyneton in relation to the subdivision, this is in 1982, and signed by Mr Porter, Shire Secretary, and below the signature "I now know that this letter was sent purely on the initiative of Porter.  </w:t>
      </w:r>
    </w:p>
    <w:p>
      <w:pPr>
        <w:pStyle w:val="Normal"/>
        <w:widowControl w:val="false"/>
        <w:spacing w:lineRule="exact" w:line="480"/>
        <w:ind w:left="851" w:hanging="851"/>
        <w:rPr/>
      </w:pPr>
      <w:r>
        <w:rPr/>
        <w:tab/>
        <w:tab/>
        <w:t xml:space="preserve">There's no minute of council expressing concern.  Paragraph 2 is false, and at the time of writing Porter knew he was lying and has since admitted so.  Paragraph 3 was false, no one except possibly Porter considered the work should be done".  So all of these matters Your Honour are matters that are exercising, actively exercising Mr Thompson's mind at the time prior to settlement of that Tylden Road proceeding, and if I just take Your Honour then to Paragraph - p.29, there's a further reference at the top of the page "I now know that Porter deliberately lied to me.  </w:t>
      </w:r>
    </w:p>
    <w:p>
      <w:pPr>
        <w:pStyle w:val="Normal"/>
        <w:widowControl w:val="false"/>
        <w:spacing w:lineRule="exact" w:line="480"/>
        <w:ind w:left="851" w:hanging="851"/>
        <w:rPr/>
      </w:pPr>
      <w:r>
        <w:rPr/>
        <w:tab/>
        <w:tab/>
        <w:t>In my opinion it's inconceivable that a Shire Water Board secretary of some years standing was not aware of the facts in this matter" and this is in relation to water supply.  If one goes to 30, p.30, top of the page "At all times Porter knew there was no water supply agreement in place, and therefore no means of forcing myself or anyone else to construct the water works".  And p.31, top of page "3  At all times Porter knew the Council requirements had been lifted", and at the bottom of the page "Porter however lied to me and maintained that responsibility to construct was on foot and passed to me along with ownership of the lan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Then there are some pages Your Honour which at the - after p.32 commence with page numbered C1.</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These are important to the - what's in the affidavit now sworn, because if Your Honour goes to p.C4, the first entry is very important because it reads "Discovery however indicates that Council's evidence at Bendigo was false".  Now that's exactly the point that </w:t>
        <w:br/>
        <w:t xml:space="preserve">Mr Thompson refers to in his main affidavit in opposition to this application.  As he says in the next entry "Discovery reveals that the relevant 30th schedule notices were dated 4 March 1980, now that's - that is after the date of 20 February plans.  Then on C5, "Not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on the bottom of the previous document is inconsistent", sorry "is incorrect as the plans were in fact seven in number.  This error however is explained and continued in document discovered in defendant's supplementary affidavit Document No. 2".  Now that's the affidavit of documents, which is second one in which the plans were discovered.  If Your Honour goes to the foot of that page, that's C5, you'll see that there's a reference there to the various Plans 7389305 G, H, I, J and K identical, and the - those are two lot plans of subdivision, each of them Your Honour, so that the complaint that's made in Mr Thompson's affidavit in opposition to this application is known at that time.  Then in C6 on the next page, I think it is significant that Mr Wilson did not give evidence a 30th schedule notice at the Bendigo Magistrates' Court.  To have done so would have shown that the notices of requirement predated the 30th schedule notices, which is impossible.  That's exactly the point that is now sought to be made, and if one goes Your Honour then to C12 </w:t>
      </w:r>
    </w:p>
    <w:p>
      <w:pPr>
        <w:pStyle w:val="Normal"/>
        <w:widowControl w:val="false"/>
        <w:spacing w:lineRule="exact" w:line="480"/>
        <w:ind w:left="851" w:hanging="851"/>
        <w:rPr/>
      </w:pPr>
      <w:r>
        <w:rPr/>
        <w:tab/>
        <w:tab/>
        <w:t>The handwritten note reads, "Mr Buchanan had illegally sold two of the lots and had been able to do so as the council was prepared to accept plans of subdivision contrived in such a manner as to appear to be two lot subdivision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n at C15, "Subsequently upon receipt of my guarantee, council gave effect to its original intent by lying to the Registrar of Title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those are the, probably the most relevant entries Your Honour.  Some of which as I say are reproduced in the master's reasons.  Now can I take Your Honour, having gone to those, to Mr Thompson's affidavit?</w:t>
      </w:r>
    </w:p>
    <w:p>
      <w:pPr>
        <w:pStyle w:val="Normal"/>
        <w:widowControl w:val="false"/>
        <w:spacing w:lineRule="exact" w:line="480"/>
        <w:ind w:left="851" w:hanging="851"/>
        <w:rPr/>
      </w:pPr>
      <w:r>
        <w:rPr/>
        <w:t>HIS HONOUR:  Yes again I did tag the original this morning but do you have a spare copy by any chance?  The first affidavit I take it, is it?</w:t>
      </w:r>
    </w:p>
    <w:p>
      <w:pPr>
        <w:pStyle w:val="Normal"/>
        <w:widowControl w:val="false"/>
        <w:spacing w:lineRule="exact" w:line="480"/>
        <w:ind w:left="851" w:hanging="851"/>
        <w:rPr/>
      </w:pPr>
      <w:r>
        <w:rPr/>
        <w:t>MR DELANY:  Yes, we do Your Honour.</w:t>
      </w:r>
    </w:p>
    <w:p>
      <w:pPr>
        <w:pStyle w:val="Normal"/>
        <w:widowControl w:val="false"/>
        <w:spacing w:lineRule="exact" w:line="480"/>
        <w:ind w:left="851" w:hanging="851"/>
        <w:rPr/>
      </w:pPr>
      <w:r>
        <w:rPr/>
        <w:t>HIS HONOUR:  Thank you.</w:t>
      </w:r>
    </w:p>
    <w:p>
      <w:pPr>
        <w:pStyle w:val="Normal"/>
        <w:widowControl w:val="false"/>
        <w:spacing w:lineRule="exact" w:line="480"/>
        <w:ind w:left="851" w:hanging="851"/>
        <w:rPr/>
      </w:pPr>
      <w:r>
        <w:rPr/>
        <w:t>MR DELANY:  Now Your Honour the, probably the key paragraphs I think start at Paragraph 53.  I should just start I think by taking you on to Paragraph 26 on p.5 and this is a paragraph that deals with the black fold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so in Paragraph 26, Mr Thompson says that on the second day of the hearing, council and Water Board made an offer of 40,000 to settle the matter and we're here talking about the Tylden Road proceeding.  And this is in 2001.</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I was advised to accept the offer of settlement, I agreed.  Terms of settlement were drawn and signed".  The terms are exhibited to Ms Dixon's affidavit.  "At the time of signing the terms of settlement, counsel for the council and Water Board handed me a large black folder containing copies of various documents.  I took this material home and gave it a cursory glance because I considered the matter to be at an end.  I archived the folder and did not look at its contents until August 2000.  Had I been aware of the matters deposed in Paragraph 56 of this affidavit at the time of signing the terms of settlement, I would not have settled the 1988 proceedings".  Now if we go to Paragraph 56 - perhaps before I do that, if I start at Paragraph 53 where Mr Thompson deposes to his state of knowledge in August 2000 -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n relation to Tylden Road, (a) for the purpose of preparing defence and counter-claim against the council in respect of a rates payment, the council had brought against me, I began reviewing all the documents available to me.  I re-examine the contents of the large black folder referred to in Paragraph 26.  (b) upon examining the documents within the black folder, it became apparent to me there were two versions of the plan for the industrial allotments for the Tylden Road subdivision.  Namely, complete versions and clipped versions.  I recognised the clipped versions as being the same as those which had been submitted into evidence by Wilson in the 1987 Magistrates' Court proceeding and in the subsequent Supreme Court Appeal".  That's the decision of Justice Kay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 also noticed that the clipped versions had been clipped in copy in such a manner as to remove or omit the identifying number which was present on the complete version now produced, shown and marked - GAT7, there's a bundle of plans comprising the complete version and GAT8 is a bundle comprising the clipped version".  Now can I just ask if Your Honour has those exhibits?</w:t>
      </w:r>
    </w:p>
    <w:p>
      <w:pPr>
        <w:pStyle w:val="Normal"/>
        <w:widowControl w:val="false"/>
        <w:spacing w:lineRule="exact" w:line="480"/>
        <w:ind w:left="851" w:hanging="851"/>
        <w:rPr/>
      </w:pPr>
      <w:r>
        <w:rPr/>
        <w:t>HIS HONOUR:  The answer is I probably do but I haven't looked at them.</w:t>
      </w:r>
    </w:p>
    <w:p>
      <w:pPr>
        <w:pStyle w:val="Normal"/>
        <w:widowControl w:val="false"/>
        <w:spacing w:lineRule="exact" w:line="480"/>
        <w:ind w:left="851" w:hanging="851"/>
        <w:rPr/>
      </w:pPr>
      <w:r>
        <w:rPr/>
        <w:t xml:space="preserve">MR DELANY:  Well - - - </w:t>
      </w:r>
    </w:p>
    <w:p>
      <w:pPr>
        <w:pStyle w:val="Normal"/>
        <w:widowControl w:val="false"/>
        <w:spacing w:lineRule="exact" w:line="480"/>
        <w:ind w:left="851" w:hanging="851"/>
        <w:rPr/>
      </w:pPr>
      <w:r>
        <w:rPr/>
        <w:t>MR THOMPSON:  I'm not sure if he's got these?</w:t>
      </w:r>
    </w:p>
    <w:p>
      <w:pPr>
        <w:pStyle w:val="Normal"/>
        <w:widowControl w:val="false"/>
        <w:spacing w:lineRule="exact" w:line="480"/>
        <w:ind w:left="851" w:hanging="851"/>
        <w:rPr/>
      </w:pPr>
      <w:r>
        <w:rPr/>
        <w:t>MR DELANY:  They're the originals are they?</w:t>
      </w:r>
    </w:p>
    <w:p>
      <w:pPr>
        <w:pStyle w:val="Normal"/>
        <w:widowControl w:val="false"/>
        <w:spacing w:lineRule="exact" w:line="480"/>
        <w:ind w:left="851" w:hanging="851"/>
        <w:rPr/>
      </w:pPr>
      <w:r>
        <w:rPr/>
        <w:t xml:space="preserve">MR THOMPSON:  I'm not sure if he has these.  I haven't provided them - - - </w:t>
      </w:r>
    </w:p>
    <w:p>
      <w:pPr>
        <w:pStyle w:val="Normal"/>
        <w:widowControl w:val="false"/>
        <w:spacing w:lineRule="exact" w:line="480"/>
        <w:ind w:left="851" w:hanging="851"/>
        <w:rPr/>
      </w:pPr>
      <w:r>
        <w:rPr/>
        <w:t xml:space="preserve">HIS HONOUR:  Are they the originals - - - </w:t>
      </w:r>
    </w:p>
    <w:p>
      <w:pPr>
        <w:pStyle w:val="Normal"/>
        <w:widowControl w:val="false"/>
        <w:spacing w:lineRule="exact" w:line="480"/>
        <w:ind w:left="851" w:hanging="851"/>
        <w:rPr/>
      </w:pPr>
      <w:r>
        <w:rPr/>
        <w:t xml:space="preserve">MR DELANY:  Mr Thompson helpfully has a folder Your Honour which has them so, we'll hand them forward Your Honour.  These might be original exhibits but - - - </w:t>
      </w:r>
    </w:p>
    <w:p>
      <w:pPr>
        <w:pStyle w:val="Normal"/>
        <w:widowControl w:val="false"/>
        <w:spacing w:lineRule="exact" w:line="480"/>
        <w:ind w:left="851" w:hanging="851"/>
        <w:rPr/>
      </w:pPr>
      <w:r>
        <w:rPr/>
        <w:t xml:space="preserve">MR THOMPSON:  I think these were the ones that were provided to the court initially.  I can't - I'm not sure - - - </w:t>
      </w:r>
    </w:p>
    <w:p>
      <w:pPr>
        <w:pStyle w:val="Normal"/>
        <w:widowControl w:val="false"/>
        <w:spacing w:lineRule="exact" w:line="480"/>
        <w:ind w:left="851" w:hanging="851"/>
        <w:rPr/>
      </w:pPr>
      <w:r>
        <w:rPr/>
        <w:t xml:space="preserve">MR DELANY:  That's the next one is it?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ll just take Your Honour if I can to Tab 7, I assume they're tabbe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Tab 7 is what's described as the complete plans and Tab 8 is the, what's described as the clipped vers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if Your Honour opens up the first of Tab 7, so these are the - these are three industrial plans that were referred to in the council minutes that we just went to and Your Honour will see that the first page has got 53/4 on the right hand corner?  And between the two boxes, one of which has "Consent of council sealed 21 May 1980", is a reference "79305/B".  And the next one, 53/4 has a reference 79305D.  And the third one, similarly 53/4 in the right hand corner and then reference "79305C".</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Now if I just go back to the first one which i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79305B", Your Honour will see that what's happening is that one lots been subdivided out with a frontage of 22, I assume it's metres.  It might not b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n if Your Honour goes to the last one, "C", there's another lot subdivided out with 22 metre frontage and the middle one has - is a four lot plan, Lots 3, 4, 5 and 6 in the subdivis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if Your Honour then compares those to the clipped version which is behind Tab 8, the difference is that the clipped version as it's described in the affidavit doesn't include the reference numbers to the plans, but does include the plans themselves.  So it doesn't have the words, "Reference 79305B, 79305D or 79305C" so what Mr Thompson is deposing to in Paragraph 53B is that Mr Wilson in the Magistrates' Court produced a clipped version, but not the other ones, which had the numbering on them.</w:t>
      </w:r>
    </w:p>
    <w:p>
      <w:pPr>
        <w:pStyle w:val="Normal"/>
        <w:widowControl w:val="false"/>
        <w:spacing w:lineRule="exact" w:line="480"/>
        <w:ind w:left="851" w:hanging="851"/>
        <w:rPr/>
      </w:pPr>
      <w:r>
        <w:rPr/>
        <w:t>HIS HONOUR:  And what is that reference number?</w:t>
      </w:r>
    </w:p>
    <w:p>
      <w:pPr>
        <w:pStyle w:val="Normal"/>
        <w:widowControl w:val="false"/>
        <w:spacing w:lineRule="exact" w:line="480"/>
        <w:ind w:left="851" w:hanging="851"/>
        <w:rPr/>
      </w:pPr>
      <w:r>
        <w:rPr/>
        <w:t>MR DELANY:  That's the reference number to the plans which the council in the resolution that was included as part of the book of pleadings - the council's resolution specifically approved those particular plans.  If I just take Your Honour back to the book of pleadings.</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MR DELANY:  Sorry Your Honour I'll just find it.  At page - handwritten number p.12 in Exhibit 43 of the book of pleadings.</w:t>
      </w:r>
    </w:p>
    <w:p>
      <w:pPr>
        <w:pStyle w:val="Normal"/>
        <w:widowControl w:val="false"/>
        <w:spacing w:lineRule="exact" w:line="480"/>
        <w:ind w:left="851" w:hanging="851"/>
        <w:rPr/>
      </w:pPr>
      <w:r>
        <w:rPr/>
        <w:t>HIS HONOUR:  Yes.  Yes I see.</w:t>
      </w:r>
    </w:p>
    <w:p>
      <w:pPr>
        <w:pStyle w:val="Normal"/>
        <w:widowControl w:val="false"/>
        <w:spacing w:lineRule="exact" w:line="480"/>
        <w:ind w:left="851" w:hanging="851"/>
        <w:rPr/>
      </w:pPr>
      <w:r>
        <w:rPr/>
        <w:t xml:space="preserve">MR DELANY:  The engineer's report was that the plan reference 79305B be signed and a seal attached subject to requirement under 569E.  And the same applied to B and C.  So they're the industrial plans.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although the first - the Tylden Road case related to the residential plans land only, if you life, the council over-discovered, so they've discovered the documents relating to the industrial plans as well.  </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MR DELANY:  So if we go back Your Honour to Paragraph 53C of Mr Thompson's main affidavi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So 53B talked about the industrial lots, 53C Mr Thompson says, "I then noticed the black folder also contained copies of the residential series of the Tylden Road plans of subdivision and that these plans had been clipped.  I recognised these clipped plans to be identical with those admitted into evidence at the Magistrates' Court, and the Supreme Court appeal and I reflected on the Magistrates' Court proceedings" and he produces a bundle of what he describes as a clipped plans of the residential subdivision. </w:t>
      </w:r>
    </w:p>
    <w:p>
      <w:pPr>
        <w:pStyle w:val="Normal"/>
        <w:widowControl w:val="false"/>
        <w:spacing w:lineRule="exact" w:line="480"/>
        <w:ind w:left="851" w:hanging="851"/>
        <w:rPr/>
      </w:pPr>
      <w:r>
        <w:rPr/>
        <w:tab/>
        <w:tab/>
        <w:t>Then in the Magistrates' Court, a bundle of documents was tendered which contained, amongst other things, the following documents, and he says, "(1) a large plan showing all the residential lots complete" which he produces, "(2) three plans comprising the industrial series of plans, none of which show all allotments, all of which have been clipped, (3) the seven plans comprising the residential series of plans, none of which show all of the allotments and none of which show the complete road, all of which had been clipped.  (4) Council minutes for 20 February 1980, containing an Item 8B minute of resolution that council serve notice of requirement in relation the subdivision referred to in the engineer's report" and those are the minutes, and perhaps if I just take Your Honour to those. I don't think I need to, it simply reads Your Honour, that the recommendation of the engineer is set out and Item 8A and B be adopted and the notices be served.</w:t>
      </w:r>
    </w:p>
    <w:p>
      <w:pPr>
        <w:pStyle w:val="Normal"/>
        <w:widowControl w:val="false"/>
        <w:spacing w:lineRule="exact" w:line="480"/>
        <w:ind w:left="851" w:hanging="851"/>
        <w:rPr/>
      </w:pPr>
      <w:r>
        <w:rPr/>
        <w:tab/>
        <w:tab/>
        <w:t xml:space="preserve">And then in Sub-paragraph (5), the engineer's report of 20 February 1980 contained an Item 8A, a reference to the 16 lot plan of subdivision owned by Buchanan.  (B) at Item 8B, a reference to the 6 lots of plan of subdivision industrial owned by Buchanan.  (6) Copy of a notice of requirement dated 20 February 1980 and bearing the plan reference number, 79305G, and a statement that the plan referred to was lodged with the council on 12 February 1980 and a statement that the notice of requirement related to the roads shown on the plan.  </w:t>
      </w:r>
    </w:p>
    <w:p>
      <w:pPr>
        <w:pStyle w:val="Normal"/>
        <w:widowControl w:val="false"/>
        <w:spacing w:lineRule="exact" w:line="480"/>
        <w:ind w:left="851" w:hanging="851"/>
        <w:rPr/>
      </w:pPr>
      <w:r>
        <w:rPr/>
        <w:tab/>
        <w:tab/>
        <w:t>Now Exhibit 13 is that document and if I just take Your Honour to that, that's Exhibit 13 to Mr Thompson's affidavit.  And that's the council notice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 - - to Mr Buchanan under 569E(1) and (1)(a) of the Local Government Act and it refers in the first paragraph, it says, "You are the owner of all the piece of land being Crown portion 129, part Crown portion 132" I can tell Your Honour, that's a reference to the residential land and refers to plan of subdivision reference 79305G, "Was lodged with the council on 12 February 1980".  And then under the resolution is dated 22 February 1980.  </w:t>
      </w:r>
    </w:p>
    <w:p>
      <w:pPr>
        <w:pStyle w:val="Normal"/>
        <w:widowControl w:val="false"/>
        <w:spacing w:lineRule="exact" w:line="480"/>
        <w:ind w:left="851" w:hanging="851"/>
        <w:rPr/>
      </w:pPr>
      <w:r>
        <w:rPr/>
        <w:tab/>
        <w:tab/>
        <w:t>Now if I just go back to the affidavit so that we can go through what Mr Thompson says the significance of this is, at the foot of p.13 he refers to evidence that Mr Wilson gave in the Magistrates' Court, that the council had approved a planning permit for the 18 residential and 6 industrial lo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On p.14, "that the large plans (indistinct) plans were all filed with council on 12 February 1980, council considered the large plan on 20 February 1980 and ... (reads) ... falsely dated 20 February 1980".  Secondly - or (ii), "The plan of subdivision considered by the council on 20 February 1980 had been abandoned by both ... (reads) ... were processed in substitution".  And (3), "The notice of requirement had in fact been fabricated and Wilson's evidence in the Magistrates' Court could not be correct.  (G) At the time of Wilson giving his evidence the council was fully aware of, or recklessly indifferent to the existence of the following facts; (1) that the large plan was not a plan subdivision, and not the plan considered by council on 20 February 1980, (2) the council - the plans considered by the council on 20 February had been abandoned by the council and Buchanan, not processed further.  (3) The notice of requirement given, dated 20 February 1980 and given in evidence relates to the plan bearing the identifying number 79305G and not the plan considered by the council on 20 February 1980" - - -</w:t>
      </w:r>
    </w:p>
    <w:p>
      <w:pPr>
        <w:pStyle w:val="Normal"/>
        <w:widowControl w:val="false"/>
        <w:spacing w:lineRule="exact" w:line="480"/>
        <w:ind w:left="851" w:hanging="851"/>
        <w:rPr/>
      </w:pPr>
      <w:r>
        <w:rPr/>
        <w:t>HIS HONOUR:  I don't quite understand how that fits with Point 1?</w:t>
      </w:r>
    </w:p>
    <w:p>
      <w:pPr>
        <w:pStyle w:val="Normal"/>
        <w:widowControl w:val="false"/>
        <w:spacing w:lineRule="exact" w:line="480"/>
        <w:ind w:left="851" w:hanging="851"/>
        <w:rPr/>
      </w:pPr>
      <w:r>
        <w:rPr/>
        <w:t xml:space="preserve">MR DELANY:  I'm not sure either Your Honour.  </w:t>
      </w:r>
    </w:p>
    <w:p>
      <w:pPr>
        <w:pStyle w:val="Normal"/>
        <w:widowControl w:val="false"/>
        <w:spacing w:lineRule="exact" w:line="480"/>
        <w:ind w:left="851" w:hanging="851"/>
        <w:rPr/>
      </w:pPr>
      <w:r>
        <w:rPr/>
        <w:t>HIS HONOUR:  If there is a complaint, isn't it that there was a large plan first, but in fact what then happened was that council - - -</w:t>
      </w:r>
    </w:p>
    <w:p>
      <w:pPr>
        <w:pStyle w:val="Normal"/>
        <w:widowControl w:val="false"/>
        <w:spacing w:lineRule="exact" w:line="480"/>
        <w:ind w:left="851" w:hanging="851"/>
        <w:rPr/>
      </w:pPr>
      <w:r>
        <w:rPr/>
        <w:t>MR DELANY:  Left it to one side and proceeded on the basis of these seven two lot plans, which they didn't properly deal with.</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That's his complaint - - -</w:t>
      </w:r>
    </w:p>
    <w:p>
      <w:pPr>
        <w:pStyle w:val="Normal"/>
        <w:widowControl w:val="false"/>
        <w:spacing w:lineRule="exact" w:line="480"/>
        <w:ind w:left="851" w:hanging="851"/>
        <w:rPr/>
      </w:pPr>
      <w:r>
        <w:rPr/>
        <w:t>HIS HONOUR:  Rather than that the large plan was not a plan of subdivision?</w:t>
      </w:r>
    </w:p>
    <w:p>
      <w:pPr>
        <w:pStyle w:val="Normal"/>
        <w:widowControl w:val="false"/>
        <w:spacing w:lineRule="exact" w:line="480"/>
        <w:ind w:left="851" w:hanging="851"/>
        <w:rPr/>
      </w:pPr>
      <w:r>
        <w:rPr/>
        <w:t>MR DELANY:  That's right I think Your Honour.</w:t>
      </w:r>
    </w:p>
    <w:p>
      <w:pPr>
        <w:pStyle w:val="Normal"/>
        <w:widowControl w:val="false"/>
        <w:spacing w:lineRule="exact" w:line="480"/>
        <w:ind w:left="851" w:hanging="851"/>
        <w:rPr/>
      </w:pPr>
      <w:r>
        <w:rPr/>
        <w:t>HIS HONOUR:  The complaint is really that it was a plan of subdivision but it wasn't proceeded with?</w:t>
      </w:r>
    </w:p>
    <w:p>
      <w:pPr>
        <w:pStyle w:val="Normal"/>
        <w:widowControl w:val="false"/>
        <w:spacing w:lineRule="exact" w:line="480"/>
        <w:ind w:left="851" w:hanging="851"/>
        <w:rPr/>
      </w:pPr>
      <w:r>
        <w:rPr/>
        <w:t>MR DELANY:  That's right, and that there was some back dating in relation to the seven lots, or the seven plans.</w:t>
      </w:r>
    </w:p>
    <w:p>
      <w:pPr>
        <w:pStyle w:val="Normal"/>
        <w:widowControl w:val="false"/>
        <w:spacing w:lineRule="exact" w:line="480"/>
        <w:ind w:left="851" w:hanging="851"/>
        <w:rPr/>
      </w:pPr>
      <w:r>
        <w:rPr/>
        <w:t>HIS HONOUR:  In the sense that - - -</w:t>
      </w:r>
    </w:p>
    <w:p>
      <w:pPr>
        <w:pStyle w:val="Normal"/>
        <w:widowControl w:val="false"/>
        <w:spacing w:lineRule="exact" w:line="480"/>
        <w:ind w:left="851" w:hanging="851"/>
        <w:rPr/>
      </w:pPr>
      <w:r>
        <w:rPr/>
        <w:t>MR DELANY:  The notice of requirement was dated prior to the date of the plans - or prior to the date of the 30th schedule relating to those plans.  I think that's the complaint.</w:t>
      </w:r>
    </w:p>
    <w:p>
      <w:pPr>
        <w:pStyle w:val="Normal"/>
        <w:widowControl w:val="false"/>
        <w:spacing w:lineRule="exact" w:line="480"/>
        <w:ind w:left="851" w:hanging="851"/>
        <w:rPr/>
      </w:pPr>
      <w:r>
        <w:rPr/>
        <w:t>HIS HONOUR:  So the notice of requirement is transferred over from the global plan to the - - -</w:t>
      </w:r>
    </w:p>
    <w:p>
      <w:pPr>
        <w:pStyle w:val="Normal"/>
        <w:widowControl w:val="false"/>
        <w:spacing w:lineRule="exact" w:line="480"/>
        <w:ind w:left="851" w:hanging="851"/>
        <w:rPr/>
      </w:pPr>
      <w:r>
        <w:rPr/>
        <w:t>HIS HONOUR:  To the - - -</w:t>
      </w:r>
    </w:p>
    <w:p>
      <w:pPr>
        <w:pStyle w:val="Normal"/>
        <w:widowControl w:val="false"/>
        <w:spacing w:lineRule="exact" w:line="480"/>
        <w:ind w:left="851" w:hanging="851"/>
        <w:rPr/>
      </w:pPr>
      <w:r>
        <w:rPr/>
        <w:t>MR DELANY:  - - - individual plans.</w:t>
      </w:r>
    </w:p>
    <w:p>
      <w:pPr>
        <w:pStyle w:val="Normal"/>
        <w:widowControl w:val="false"/>
        <w:spacing w:lineRule="exact" w:line="480"/>
        <w:ind w:left="851" w:hanging="851"/>
        <w:rPr/>
      </w:pPr>
      <w:r>
        <w:rPr/>
        <w:t>HIS HONOUR:  I understand.</w:t>
      </w:r>
    </w:p>
    <w:p>
      <w:pPr>
        <w:pStyle w:val="Normal"/>
        <w:widowControl w:val="false"/>
        <w:spacing w:lineRule="exact" w:line="480"/>
        <w:ind w:left="851" w:hanging="851"/>
        <w:rPr/>
      </w:pPr>
      <w:r>
        <w:rPr/>
        <w:t>MR DELANY:  Now of course, then what happened factually is that the - - -</w:t>
      </w:r>
    </w:p>
    <w:p>
      <w:pPr>
        <w:pStyle w:val="Normal"/>
        <w:widowControl w:val="false"/>
        <w:spacing w:lineRule="exact" w:line="480"/>
        <w:ind w:left="851" w:hanging="851"/>
        <w:rPr/>
      </w:pPr>
      <w:r>
        <w:rPr/>
        <w:t>HIS HONOUR:  And that - - -</w:t>
      </w:r>
    </w:p>
    <w:p>
      <w:pPr>
        <w:pStyle w:val="Normal"/>
        <w:widowControl w:val="false"/>
        <w:spacing w:lineRule="exact" w:line="480"/>
        <w:ind w:left="851" w:hanging="851"/>
        <w:rPr/>
      </w:pPr>
      <w:r>
        <w:rPr/>
        <w:t>MR DELANY:  - - - the council released Buchanan from that requirement on the provision of the guarantee as I understand it, I think there's no contest about that.</w:t>
      </w:r>
    </w:p>
    <w:p>
      <w:pPr>
        <w:pStyle w:val="Normal"/>
        <w:widowControl w:val="false"/>
        <w:spacing w:lineRule="exact" w:line="480"/>
        <w:ind w:left="851" w:hanging="851"/>
        <w:rPr/>
      </w:pPr>
      <w:r>
        <w:rPr/>
        <w:t>HIS HONOUR:  Well - - -</w:t>
      </w:r>
    </w:p>
    <w:p>
      <w:pPr>
        <w:pStyle w:val="Normal"/>
        <w:widowControl w:val="false"/>
        <w:spacing w:lineRule="exact" w:line="480"/>
        <w:ind w:left="851" w:hanging="851"/>
        <w:rPr/>
      </w:pPr>
      <w:r>
        <w:rPr/>
        <w:t>MR DELANY:  That that happened.</w:t>
      </w:r>
    </w:p>
    <w:p>
      <w:pPr>
        <w:pStyle w:val="Normal"/>
        <w:widowControl w:val="false"/>
        <w:spacing w:lineRule="exact" w:line="480"/>
        <w:ind w:left="851" w:hanging="851"/>
        <w:rPr/>
      </w:pPr>
      <w:r>
        <w:rPr/>
        <w:t>HIS HONOUR:  It may well be able to do that under the Act, because all it requires is an agreement that's enforceable against somebody.</w:t>
      </w:r>
    </w:p>
    <w:p>
      <w:pPr>
        <w:pStyle w:val="Normal"/>
        <w:widowControl w:val="false"/>
        <w:spacing w:lineRule="exact" w:line="480"/>
        <w:ind w:left="851" w:hanging="851"/>
        <w:rPr/>
      </w:pPr>
      <w:r>
        <w:rPr/>
        <w:t xml:space="preserve">MR DELANY:  Well I bow to Your Honour's recollection of the Act and Mr Garde's (indistinct) to that.  </w:t>
      </w:r>
    </w:p>
    <w:p>
      <w:pPr>
        <w:pStyle w:val="Normal"/>
        <w:widowControl w:val="false"/>
        <w:spacing w:lineRule="exact" w:line="480"/>
        <w:ind w:left="851" w:hanging="851"/>
        <w:rPr/>
      </w:pPr>
      <w:r>
        <w:rPr/>
        <w:t>HIS HONOUR:  But it - yes.</w:t>
      </w:r>
    </w:p>
    <w:p>
      <w:pPr>
        <w:pStyle w:val="Normal"/>
        <w:widowControl w:val="false"/>
        <w:spacing w:lineRule="exact" w:line="480"/>
        <w:ind w:left="851" w:hanging="851"/>
        <w:rPr/>
      </w:pPr>
      <w:r>
        <w:rPr/>
        <w:t>MR DELANY:  But it - as we understand it - - -</w:t>
      </w:r>
    </w:p>
    <w:p>
      <w:pPr>
        <w:pStyle w:val="Normal"/>
        <w:widowControl w:val="false"/>
        <w:spacing w:lineRule="exact" w:line="480"/>
        <w:ind w:left="851" w:hanging="851"/>
        <w:rPr/>
      </w:pPr>
      <w:r>
        <w:rPr/>
        <w:t>HIS HONOUR:  The real (indistinct) of it is that the requirement's not imposed in respect to the plans that are actually sealed, and pursuant to which Mr Thompson obtains lots - - -</w:t>
      </w:r>
    </w:p>
    <w:p>
      <w:pPr>
        <w:pStyle w:val="Normal"/>
        <w:widowControl w:val="false"/>
        <w:spacing w:lineRule="exact" w:line="480"/>
        <w:ind w:left="851" w:hanging="851"/>
        <w:rPr/>
      </w:pPr>
      <w:r>
        <w:rPr/>
        <w:t>MR DELANY:  Title.  That's right, that's his complaint as we understand it.</w:t>
      </w:r>
    </w:p>
    <w:p>
      <w:pPr>
        <w:pStyle w:val="Normal"/>
        <w:widowControl w:val="false"/>
        <w:spacing w:lineRule="exact" w:line="480"/>
        <w:ind w:left="851" w:hanging="851"/>
        <w:rPr/>
      </w:pPr>
      <w:r>
        <w:rPr/>
        <w:t>HIS HONOUR:  Yes.  Yes?</w:t>
      </w:r>
    </w:p>
    <w:p>
      <w:pPr>
        <w:pStyle w:val="Normal"/>
        <w:widowControl w:val="false"/>
        <w:spacing w:lineRule="exact" w:line="480"/>
        <w:ind w:left="851" w:hanging="851"/>
        <w:rPr/>
      </w:pPr>
      <w:r>
        <w:rPr/>
        <w:t>MR DELANY:  So that what Mr Thompson says in Paragraph (vii) is that the plans comprising industrial series and the residential series were lodged after - on or after 4 March and not on 12 February.</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He says that "the copies of the plans given in evidence and comprising industrial series and residential series of plans had been clipped in copying so as to omit the above mentioned identifying numbers.  That the clipped copies of the residential plans prevented the court and myself from becoming aware of the true fact that the notice of requirement did not relate to a plan showing - creating 18 residential lots and six industrial lots and showing the complete road.  Each of the plan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comprising the industrial and residential series of plans constituted a separate and distinct subdivision each requiring a separate planning permit.  There was never any application for a planning permit, nor was any planning permit issued permitting any one of the subdivisions created by each of the plans comprising the industrial series and residential series.  Upon reaching the above conclusion it became apparent to me for the first time that the council had acted maliciously or recklessly by sealing the plans contrary to its lawful obligation to refuse to do so.  That Wilson's evidence given in the Magistrates' Court had the effect of concealing the council's true conduct from the council and myself".</w:t>
      </w:r>
    </w:p>
    <w:p>
      <w:pPr>
        <w:pStyle w:val="Normal"/>
        <w:widowControl w:val="false"/>
        <w:spacing w:lineRule="exact" w:line="480"/>
        <w:ind w:left="851" w:hanging="851"/>
        <w:rPr/>
      </w:pPr>
      <w:r>
        <w:rPr/>
        <w:tab/>
        <w:tab/>
        <w:t xml:space="preserve">Now Your Honour raised the point in our initial discussion with me as to - that Mr Thompson had the documents, back then but didn't really appreciate their significance, we would say Your Honour, that the handwritten entries in the book of pleadings indicate that he did appreciate the significance and indeed before the settlement of the first Tylden Road proceeding. </w:t>
      </w:r>
    </w:p>
    <w:p>
      <w:pPr>
        <w:pStyle w:val="Normal"/>
        <w:widowControl w:val="false"/>
        <w:spacing w:lineRule="exact" w:line="480"/>
        <w:ind w:left="851" w:hanging="851"/>
        <w:rPr/>
      </w:pPr>
      <w:r>
        <w:rPr/>
        <w:tab/>
        <w:tab/>
        <w:t>Well that's right but there's an intermediate proposition that may be sufficient for your purposes and that is that the notes confirm that the documents were not concealed but were discovered.</w:t>
      </w:r>
    </w:p>
    <w:p>
      <w:pPr>
        <w:pStyle w:val="Normal"/>
        <w:widowControl w:val="false"/>
        <w:spacing w:lineRule="exact" w:line="480"/>
        <w:ind w:left="851" w:hanging="851"/>
        <w:rPr/>
      </w:pPr>
      <w:r>
        <w:rPr/>
        <w:t>MR DELANY:  That's right, Your Honour.</w:t>
      </w:r>
    </w:p>
    <w:p>
      <w:pPr>
        <w:pStyle w:val="Normal"/>
        <w:widowControl w:val="false"/>
        <w:spacing w:lineRule="exact" w:line="480"/>
        <w:ind w:left="851" w:hanging="851"/>
        <w:rPr/>
      </w:pPr>
      <w:r>
        <w:rPr/>
        <w:t xml:space="preserve">HIS HONOUR:  So the documents were discovered, he makes notes about them and then he's given the discovered documents by council.  He doesn't look at them again for - - - </w:t>
      </w:r>
    </w:p>
    <w:p>
      <w:pPr>
        <w:pStyle w:val="Normal"/>
        <w:widowControl w:val="false"/>
        <w:spacing w:lineRule="exact" w:line="480"/>
        <w:ind w:left="851" w:hanging="851"/>
        <w:rPr/>
      </w:pPr>
      <w:r>
        <w:rPr/>
        <w:t>MR DELANY:  That's right.</w:t>
      </w:r>
    </w:p>
    <w:p>
      <w:pPr>
        <w:pStyle w:val="Normal"/>
        <w:widowControl w:val="false"/>
        <w:spacing w:lineRule="exact" w:line="480"/>
        <w:ind w:left="851" w:hanging="851"/>
        <w:rPr/>
      </w:pPr>
      <w:r>
        <w:rPr/>
        <w:t>HIS HONOUR:  Another eight years or something.</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And at that point he says he draws inferences which he hadn't previously drawn.  He may say that honestly but you say, if you go back to the notes, the inferences had been previously drawn.</w:t>
      </w:r>
    </w:p>
    <w:p>
      <w:pPr>
        <w:pStyle w:val="Normal"/>
        <w:widowControl w:val="false"/>
        <w:spacing w:lineRule="exact" w:line="480"/>
        <w:ind w:left="851" w:hanging="851"/>
        <w:rPr/>
      </w:pPr>
      <w:r>
        <w:rPr/>
        <w:t>MR DELANY:  That's right.</w:t>
      </w:r>
    </w:p>
    <w:p>
      <w:pPr>
        <w:pStyle w:val="Normal"/>
        <w:widowControl w:val="false"/>
        <w:spacing w:lineRule="exact" w:line="480"/>
        <w:ind w:left="851" w:hanging="851"/>
        <w:rPr/>
      </w:pPr>
      <w:r>
        <w:rPr/>
        <w:t>HIS HONOUR:  So not only were they not concealed but they're import was properly appreciated.</w:t>
      </w:r>
    </w:p>
    <w:p>
      <w:pPr>
        <w:pStyle w:val="Normal"/>
        <w:widowControl w:val="false"/>
        <w:spacing w:lineRule="exact" w:line="480"/>
        <w:ind w:left="851" w:hanging="851"/>
        <w:rPr/>
      </w:pPr>
      <w:r>
        <w:rPr/>
        <w:t>MR DELANY:  That's right, Your Honour.  That's what we would say.</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ow Your Honour, I think that really completes what I wanted to take Your Honour to in terms of the affidavit material.  I need to deal with the Woodleigh Heights matter howev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Can I just say this in relation to Woodleigh Heights, the first matter we would say in relation to Woodleigh Heights is that there is no claim or case advanced in the affidavits sworn by Mr Thompson to the effect that anything was concealed in relation to Woodleigh Heights.  So there's no document or - there's no allegation that a document concerning Woodleigh Heights was concealed.  Rather the matter's put on the basis that there was concealment of documents or that in - that in 2000 there was an appreciation anew, if you like about the impact of documents in the Tylden Road matter and that that led Mr Thompson to review the position concerning Woodleigh Heights.  So that we would say to Your Honour that whatever the claim is now sought to be agitated in relation to Woodleigh Heights that it's, there's just no basis to extend the limitation period or no basis on which it would cease to run under 27.</w:t>
      </w:r>
    </w:p>
    <w:p>
      <w:pPr>
        <w:pStyle w:val="Normal"/>
        <w:widowControl w:val="false"/>
        <w:spacing w:lineRule="exact" w:line="480"/>
        <w:ind w:left="851" w:hanging="851"/>
        <w:rPr/>
      </w:pPr>
      <w:r>
        <w:rPr/>
        <w:t xml:space="preserve">HIS HONOUR:  Is that because you've just put to me that it's the facts relating to Tylden Road that are relied </w:t>
        <w:br/>
        <w:t xml:space="preserve">on - - - </w:t>
      </w:r>
    </w:p>
    <w:p>
      <w:pPr>
        <w:pStyle w:val="Normal"/>
        <w:widowControl w:val="false"/>
        <w:spacing w:lineRule="exact" w:line="480"/>
        <w:ind w:left="851" w:hanging="851"/>
        <w:rPr/>
      </w:pPr>
      <w:r>
        <w:rPr/>
        <w:t>MR DELANY:  Yes, that's as we understand it, yes.</w:t>
      </w:r>
    </w:p>
    <w:p>
      <w:pPr>
        <w:pStyle w:val="Normal"/>
        <w:widowControl w:val="false"/>
        <w:spacing w:lineRule="exact" w:line="480"/>
        <w:ind w:left="851" w:hanging="851"/>
        <w:rPr/>
      </w:pPr>
      <w:r>
        <w:rPr/>
        <w:t>HIS HONOUR:  As forming the basis of inferences about Woodleigh Heights?</w:t>
      </w:r>
    </w:p>
    <w:p>
      <w:pPr>
        <w:pStyle w:val="Normal"/>
        <w:widowControl w:val="false"/>
        <w:spacing w:lineRule="exact" w:line="480"/>
        <w:ind w:left="851" w:hanging="851"/>
        <w:rPr/>
      </w:pPr>
      <w:r>
        <w:rPr/>
        <w:t xml:space="preserve">MR DELANY:  Yes, so there's no other document or - as we understand it, it's put that - if Tylden Road had involved some concealment then perhaps there was some concealment in relation to the Woodleigh Heights claim.  And the key to that Your Honour seems - - - </w:t>
      </w:r>
    </w:p>
    <w:p>
      <w:pPr>
        <w:pStyle w:val="Normal"/>
        <w:widowControl w:val="false"/>
        <w:spacing w:lineRule="exact" w:line="480"/>
        <w:ind w:left="851" w:hanging="851"/>
        <w:rPr/>
      </w:pPr>
      <w:r>
        <w:rPr/>
        <w:t xml:space="preserve">HIS HONOUR:  Perhaps before you go to that, just to finish off Tylden Road, do you want to go back to the amended statement of claim and say what the release - do you want to come to that - - - </w:t>
      </w:r>
    </w:p>
    <w:p>
      <w:pPr>
        <w:pStyle w:val="Normal"/>
        <w:widowControl w:val="false"/>
        <w:spacing w:lineRule="exact" w:line="480"/>
        <w:ind w:left="851" w:hanging="851"/>
        <w:rPr/>
      </w:pPr>
      <w:r>
        <w:rPr/>
        <w:t>MR DELANY:  If I can come to that later Your Honour.</w:t>
      </w:r>
    </w:p>
    <w:p>
      <w:pPr>
        <w:pStyle w:val="Normal"/>
        <w:widowControl w:val="false"/>
        <w:spacing w:lineRule="exact" w:line="480"/>
        <w:ind w:left="851" w:hanging="851"/>
        <w:rPr/>
      </w:pPr>
      <w:r>
        <w:rPr/>
        <w:t xml:space="preserve">HIS HONOUR:  Yes but we haven't quite - - - </w:t>
      </w:r>
    </w:p>
    <w:p>
      <w:pPr>
        <w:pStyle w:val="Normal"/>
        <w:widowControl w:val="false"/>
        <w:spacing w:lineRule="exact" w:line="480"/>
        <w:ind w:left="851" w:hanging="851"/>
        <w:rPr/>
      </w:pPr>
      <w:r>
        <w:rPr/>
        <w:t>MR DELANY:  No, I accept that, I accept that.</w:t>
      </w:r>
    </w:p>
    <w:p>
      <w:pPr>
        <w:pStyle w:val="Normal"/>
        <w:widowControl w:val="false"/>
        <w:spacing w:lineRule="exact" w:line="480"/>
        <w:ind w:left="851" w:hanging="851"/>
        <w:rPr/>
      </w:pPr>
      <w:r>
        <w:rPr/>
        <w:t xml:space="preserve">HIS HONOUR:  Because I apprehend from what you've said to me that you say the amended statement of claim does </w:t>
        <w:br/>
        <w:t xml:space="preserve">raise - - - </w:t>
      </w:r>
    </w:p>
    <w:p>
      <w:pPr>
        <w:pStyle w:val="Normal"/>
        <w:widowControl w:val="false"/>
        <w:spacing w:lineRule="exact" w:line="480"/>
        <w:ind w:left="851" w:hanging="851"/>
        <w:rPr/>
      </w:pPr>
      <w:r>
        <w:rPr/>
        <w:t>MR DELANY:  It certainly raises these plans of which complaints now lie.</w:t>
      </w:r>
    </w:p>
    <w:p>
      <w:pPr>
        <w:pStyle w:val="Normal"/>
        <w:widowControl w:val="false"/>
        <w:spacing w:lineRule="exact" w:line="480"/>
        <w:ind w:left="851" w:hanging="851"/>
        <w:rPr/>
      </w:pPr>
      <w:r>
        <w:rPr/>
        <w:t>HIS HONOUR:  The subject matter of this proceeding, you say?</w:t>
      </w:r>
    </w:p>
    <w:p>
      <w:pPr>
        <w:pStyle w:val="Normal"/>
        <w:widowControl w:val="false"/>
        <w:spacing w:lineRule="exact" w:line="480"/>
        <w:ind w:left="851" w:hanging="851"/>
        <w:rPr/>
      </w:pPr>
      <w:r>
        <w:rPr/>
        <w:t>MR DELANY:  That's right, ye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But it doesn't include the industrial land so it doesn't help me in relation to the industrial land.  We agree that the claim didn't plead a claim in relation to the industrial land.</w:t>
      </w:r>
    </w:p>
    <w:p>
      <w:pPr>
        <w:pStyle w:val="Normal"/>
        <w:widowControl w:val="false"/>
        <w:spacing w:lineRule="exact" w:line="480"/>
        <w:ind w:left="851" w:hanging="851"/>
        <w:rPr/>
      </w:pPr>
      <w:r>
        <w:rPr/>
        <w:t>HIS HONOUR:  Precisely.</w:t>
      </w:r>
    </w:p>
    <w:p>
      <w:pPr>
        <w:pStyle w:val="Normal"/>
        <w:widowControl w:val="false"/>
        <w:spacing w:lineRule="exact" w:line="480"/>
        <w:ind w:left="851" w:hanging="851"/>
        <w:rPr/>
      </w:pPr>
      <w:r>
        <w:rPr/>
        <w:t>MR DELANY:  So the release we say, is a complete release in relation to the residential land for the reasons Your Honour has just referred to but not in relation to the industrial - we can't say that and we don'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Now Your Honour, the Woodleigh Heights issue is dealt with in Mr Thompson's affidavit.  Probably I think most relevantly in Paragraph 40 where in Paragraph 40(a) this is, Mr Thompson referred to the proceedings before Justice Beach where specific performance by him of the terms of the settlement was ordered.  And in Paragraph 40, he says, "I elected not to appeal" that's from Justice Beach's decision, "Because (a) during the course of the practice court hearing, the council and Water Board showed me a reticulated plan, a reticulation plan for the subdivision.  The plan clearly showed that the principal water mains were in fact laid in 1982 and not in 1979 as alleged by me and on my understanding, is required by law.  At the time of swearing this affidavit, I haven't been able to locate a copy of the plan.  (b) at the time of showing me the reticulation plan, the council and solicitors for the council and Water Board pointed out that the plan disclosed that the water main was in fact laid in 1982 and not 1979 as alleged by me.  They said words - they said to me words to the effect, how to explain that.  My entire cause of action hinged upon the assertion that the subdivision had been completed according to law and therefore a reticulated water supply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should have been present in 1979 at the time of pursuing of the plans of subdivision.  Because of my ignorance of the true facts, as now pleaded in Paragraphs W1 to 13, in the present statement of claim, the evidence disclosed by the reticulation plan that a water main had not been installed until 1982 seemed to me to be fatal to my prospects of ultimate success after appeal".  Now in relation to - I have to say I confess some difficulty understanding the Woodleigh Heights plan but the complaint seems to be as we understand it, that it wasn't disclosed that the water main had not been installed until 1982, this is in 40(d) and it's that non-disclosure that - or prior to then it seems to be relied upon.  What we would say to Your Honour and if I can just take Your Honour to this shortly by reference to our outline.  At Paragraph 95 of the outline.</w:t>
      </w:r>
    </w:p>
    <w:p>
      <w:pPr>
        <w:pStyle w:val="Normal"/>
        <w:widowControl w:val="false"/>
        <w:spacing w:lineRule="exact" w:line="480"/>
        <w:ind w:left="851" w:hanging="851"/>
        <w:rPr/>
      </w:pPr>
      <w:r>
        <w:rPr/>
        <w:t>HIS HONOUR:  So as I understand it, Mr Thompson believes he says that when he bought the land, the water had been laid on, and it's in that framework that this is to be understood?</w:t>
      </w:r>
    </w:p>
    <w:p>
      <w:pPr>
        <w:pStyle w:val="Normal"/>
        <w:widowControl w:val="false"/>
        <w:spacing w:lineRule="exact" w:line="480"/>
        <w:ind w:left="851" w:hanging="851"/>
        <w:rPr/>
      </w:pPr>
      <w:r>
        <w:rPr/>
        <w:t>MR DELANY:  I think so Your Honour, yes.  And he says - and what - perhaps if I just take Your Honour through this, I hope in a logical fashion by reference to the outline in Paragraph 92 - - -</w:t>
      </w:r>
    </w:p>
    <w:p>
      <w:pPr>
        <w:pStyle w:val="Normal"/>
        <w:widowControl w:val="false"/>
        <w:spacing w:lineRule="exact" w:line="480"/>
        <w:ind w:left="851" w:hanging="851"/>
        <w:rPr/>
      </w:pPr>
      <w:r>
        <w:rPr/>
        <w:t>HIS HONOUR:  Now wait a moment, where are we going now?</w:t>
      </w:r>
    </w:p>
    <w:p>
      <w:pPr>
        <w:pStyle w:val="Normal"/>
        <w:widowControl w:val="false"/>
        <w:spacing w:lineRule="exact" w:line="480"/>
        <w:ind w:left="851" w:hanging="851"/>
        <w:rPr/>
      </w:pPr>
      <w:r>
        <w:rPr/>
        <w:t>MR DELANY:  I'm going to our outline, our submissions.</w:t>
      </w:r>
    </w:p>
    <w:p>
      <w:pPr>
        <w:pStyle w:val="Normal"/>
        <w:widowControl w:val="false"/>
        <w:spacing w:lineRule="exact" w:line="480"/>
        <w:ind w:left="851" w:hanging="851"/>
        <w:rPr/>
      </w:pPr>
      <w:r>
        <w:rPr/>
        <w:t xml:space="preserve">HIS HONOUR:  Yes.  </w:t>
      </w:r>
    </w:p>
    <w:p>
      <w:pPr>
        <w:pStyle w:val="Normal"/>
        <w:widowControl w:val="false"/>
        <w:spacing w:lineRule="exact" w:line="480"/>
        <w:ind w:left="851" w:hanging="851"/>
        <w:rPr/>
      </w:pPr>
      <w:r>
        <w:rPr/>
        <w:t xml:space="preserve">MR DELANY:  I'm doing this Your Honour because they set out the substance of the documents that I think are relevant to this point.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the point as we understand is that Mr Thompson apprehends that the laying of the water mains, not in 1979, but in 1982, was an important new matter.  And Paragraph 92 we summarise what Mr Thompson deposes to in relation to the 1999 Practice Court hearing, where he was given the reticulation plans, and the plans showed as follows, and then if we go to Paragraph 93, it's - the water reticulation plan discussed with Mr Thompson that he asserts he reflected on in August 1980 after reviewing the unrelated documents in the black folder, that's the Tylden Road documents.</w:t>
      </w:r>
    </w:p>
    <w:p>
      <w:pPr>
        <w:pStyle w:val="Normal"/>
        <w:widowControl w:val="false"/>
        <w:spacing w:lineRule="exact" w:line="480"/>
        <w:ind w:left="851" w:hanging="851"/>
        <w:rPr/>
      </w:pPr>
      <w:r>
        <w:rPr/>
        <w:tab/>
        <w:tab/>
        <w:t>He was - after reflecting on the reticulation plans, he realised that if the reticulated water supply was not present in 1979, it was instead laid in 1982, then the council had in fact sealed the plans of cluster subdivision in contravention of the statutory duty to refuse to seal them.  But what we submit Your Honour is what Mr Thompson fails to mention, and what the documentary evidence establishes, is that he was aware and had been aware, at least from August 1987 that the reticulated water supply had been laid in 1982 and not 1979.</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his own correspondence we say establishes that, and we set out in Paragraph 95 an extract from his letter of 24 August 1987 to the council where he sets out the history of the water supply in Woodleigh Heights- he says and these are extracts from his letter, "Some time in 80 or 81, the timing of which is irrelevant, the council approved the re-subdivision into 131 lots.  (27) By a minute dated 6 November 1980, the Kyneton Water Board resolved to advise the development committee it'd supply a million gallons annually in any reticulated area.  (28) By letter of 5 March 81, Buchanan requested a water supply of a million gallons to service Woodleigh Heights.  (30) Kyneton Water Board did subsequently enter into water supply agreement between itself and Woodleigh Heights to supply water to the whole of the subdivision.  (33) Subsequent to the making of the agreement, so it must be after 1981, trenches were dug, and pipes laid along a considerable length" - - -</w:t>
      </w:r>
    </w:p>
    <w:p>
      <w:pPr>
        <w:pStyle w:val="Normal"/>
        <w:widowControl w:val="false"/>
        <w:spacing w:lineRule="exact" w:line="480"/>
        <w:ind w:left="851" w:hanging="851"/>
        <w:rPr/>
      </w:pPr>
      <w:r>
        <w:rPr/>
        <w:t>HIS HONOUR:  Well more particularly it must be after 1979.</w:t>
      </w:r>
    </w:p>
    <w:p>
      <w:pPr>
        <w:pStyle w:val="Normal"/>
        <w:widowControl w:val="false"/>
        <w:spacing w:lineRule="exact" w:line="480"/>
        <w:ind w:left="851" w:hanging="851"/>
        <w:rPr/>
      </w:pPr>
      <w:r>
        <w:rPr/>
        <w:t>MR DELANY:  That's right Your Honour, yes.</w:t>
      </w:r>
    </w:p>
    <w:p>
      <w:pPr>
        <w:pStyle w:val="Normal"/>
        <w:widowControl w:val="false"/>
        <w:spacing w:lineRule="exact" w:line="480"/>
        <w:ind w:left="851" w:hanging="851"/>
        <w:rPr/>
      </w:pPr>
      <w:r>
        <w:rPr/>
        <w:t>HIS HONOUR:  On any view.</w:t>
      </w:r>
    </w:p>
    <w:p>
      <w:pPr>
        <w:pStyle w:val="Normal"/>
        <w:widowControl w:val="false"/>
        <w:spacing w:lineRule="exact" w:line="480"/>
        <w:ind w:left="851" w:hanging="851"/>
        <w:rPr/>
      </w:pPr>
      <w:r>
        <w:rPr/>
        <w:t xml:space="preserve">MR DELANY:  Yes.  So that's the first matter Your Honour.  The second is that if we go to Paragraph 96 of the submissions, the agreement between the Kyneton Water Board and Woodleigh Heights of the supply of water to the whole of the subdivision, dated 1 January 1982, was discovered on 15 April 1998 by the Water Authority in the prior Woodleigh Heights proceeding".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 clauses that we set out in Paragraph 97 provide for the pipeline to be installed, if Your Honour just looks at the foot of Clause 2, taken over and maintained by the trust in July 1982, subject to the pipeline passing performance tests.  So what we submit Your Honour in 98 is that the August 87 letter and the 1982 reticulation agreement demonstrate that Mr Thompson was aware from at least August 1987 if not September 1985 that the reticulated water supply wasn't present in 1979, but was in fact provided for in 1982.</w:t>
      </w:r>
    </w:p>
    <w:p>
      <w:pPr>
        <w:pStyle w:val="Normal"/>
        <w:widowControl w:val="false"/>
        <w:spacing w:lineRule="exact" w:line="480"/>
        <w:ind w:left="851" w:hanging="851"/>
        <w:rPr/>
      </w:pPr>
      <w:r>
        <w:rPr/>
        <w:tab/>
        <w:tab/>
        <w:t xml:space="preserve">So again we say Your Honour in relation to - if there's any documentary question, and there doesn't really seem to be, but if there were any documentary question concerning Woodleigh Heights, then there's been no concealment, and therefore there's no basis for time not to run, or for time to be extended. </w:t>
      </w:r>
    </w:p>
    <w:p>
      <w:pPr>
        <w:pStyle w:val="Normal"/>
        <w:widowControl w:val="false"/>
        <w:spacing w:lineRule="exact" w:line="480"/>
        <w:ind w:left="851" w:hanging="851"/>
        <w:rPr/>
      </w:pPr>
      <w:r>
        <w:rPr/>
        <w:t>HIS HONOUR:  When's this proceeding issued?</w:t>
      </w:r>
    </w:p>
    <w:p>
      <w:pPr>
        <w:pStyle w:val="Normal"/>
        <w:widowControl w:val="false"/>
        <w:spacing w:lineRule="exact" w:line="480"/>
        <w:ind w:left="851" w:hanging="851"/>
        <w:rPr/>
      </w:pPr>
      <w:r>
        <w:rPr/>
        <w:t>MR DELANY:  The Woodleigh Heights one or the present one?</w:t>
      </w:r>
    </w:p>
    <w:p>
      <w:pPr>
        <w:pStyle w:val="Normal"/>
        <w:widowControl w:val="false"/>
        <w:spacing w:lineRule="exact" w:line="480"/>
        <w:ind w:left="851" w:hanging="851"/>
        <w:rPr/>
      </w:pPr>
      <w:r>
        <w:rPr/>
        <w:t>HIS HONOUR:  The present one?</w:t>
      </w:r>
    </w:p>
    <w:p>
      <w:pPr>
        <w:pStyle w:val="Normal"/>
        <w:widowControl w:val="false"/>
        <w:spacing w:lineRule="exact" w:line="480"/>
        <w:ind w:left="851" w:hanging="851"/>
        <w:rPr/>
      </w:pPr>
      <w:r>
        <w:rPr/>
        <w:t>MR DELANY:  The present one is issued in 31 May 2005.</w:t>
      </w:r>
    </w:p>
    <w:p>
      <w:pPr>
        <w:pStyle w:val="Normal"/>
        <w:widowControl w:val="false"/>
        <w:spacing w:lineRule="exact" w:line="480"/>
        <w:ind w:left="851" w:hanging="851"/>
        <w:rPr/>
      </w:pPr>
      <w:r>
        <w:rPr/>
        <w:t>HIS HONOUR:  I see.</w:t>
      </w:r>
    </w:p>
    <w:p>
      <w:pPr>
        <w:pStyle w:val="Normal"/>
        <w:widowControl w:val="false"/>
        <w:spacing w:lineRule="exact" w:line="480"/>
        <w:ind w:left="851" w:hanging="851"/>
        <w:rPr/>
      </w:pPr>
      <w:r>
        <w:rPr/>
        <w:t>MR DELANY:  So these documents, well the correspondence in 1987 seems to make the position pretty clear.  So Your Honour we say that when one looks at those matters as the master did, that the master was correct to find, as he found in Paragraph 54 in relation to the Tylden Road proceeding that there had been nothing concealed because the documents had previously been discovered.  And was correct to find, as he did in Paragraph 58, again in relation to Tylden Road, that there was nothing that had been concealed and that the notations on the book of pleadings can only lead to the conclusion there could not have been any concealment, and similarly, as the master found in 79, the master said, "I am at a loss to understand how there's been any concealment in relation to the Woodleigh Heights land" and we would say, with respect, that that's indeed so.</w:t>
      </w:r>
    </w:p>
    <w:p>
      <w:pPr>
        <w:pStyle w:val="Normal"/>
        <w:widowControl w:val="false"/>
        <w:spacing w:lineRule="exact" w:line="480"/>
        <w:ind w:left="851" w:hanging="851"/>
        <w:rPr/>
      </w:pPr>
      <w:r>
        <w:rPr/>
        <w:tab/>
        <w:tab/>
        <w:t xml:space="preserve">And that the objective evidence establishes it as the master states in Paragraph 60 of his reasons, that Mr Thompson was aware from at least 1987 that the reticulation water supply was laid in 1982.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HIS HONOUR:  In Paragraph 98 you say Mr Thompson was aware from at least August 1987, if not September 85, that a copy of the 82 Water Articulation Agreement was provided to him.</w:t>
      </w:r>
    </w:p>
    <w:p>
      <w:pPr>
        <w:pStyle w:val="Normal"/>
        <w:widowControl w:val="false"/>
        <w:spacing w:lineRule="exact" w:line="480"/>
        <w:ind w:left="851" w:hanging="851"/>
        <w:rPr/>
      </w:pPr>
      <w:r>
        <w:rPr/>
        <w:t>MR DELANY:  That's by way of discovery.</w:t>
      </w:r>
    </w:p>
    <w:p>
      <w:pPr>
        <w:pStyle w:val="Normal"/>
        <w:widowControl w:val="false"/>
        <w:spacing w:lineRule="exact" w:line="480"/>
        <w:ind w:left="851" w:hanging="851"/>
        <w:rPr/>
      </w:pPr>
      <w:r>
        <w:rPr/>
        <w:t xml:space="preserve">HIS HONOUR:  But in - - - </w:t>
      </w:r>
    </w:p>
    <w:p>
      <w:pPr>
        <w:pStyle w:val="Normal"/>
        <w:widowControl w:val="false"/>
        <w:spacing w:lineRule="exact" w:line="480"/>
        <w:ind w:left="851" w:hanging="851"/>
        <w:rPr/>
      </w:pPr>
      <w:r>
        <w:rPr/>
        <w:t>MR DELANY:  So it should be April 1998 I think that that's the year.</w:t>
      </w:r>
    </w:p>
    <w:p>
      <w:pPr>
        <w:pStyle w:val="Normal"/>
        <w:widowControl w:val="false"/>
        <w:spacing w:lineRule="exact" w:line="480"/>
        <w:ind w:left="851" w:hanging="851"/>
        <w:rPr/>
      </w:pPr>
      <w:r>
        <w:rPr/>
        <w:t>HIS HONOUR:  Well that's what I'm asking you, is it - which is the correct date in 96 you say April 98 and in this one you say September 85.</w:t>
      </w:r>
    </w:p>
    <w:p>
      <w:pPr>
        <w:pStyle w:val="Normal"/>
        <w:widowControl w:val="false"/>
        <w:spacing w:lineRule="exact" w:line="480"/>
        <w:ind w:left="851" w:hanging="851"/>
        <w:rPr/>
      </w:pPr>
      <w:r>
        <w:rPr/>
        <w:t>MR DELANY:  I'll check that Your Honour.  It's a difference between discovering something and providing it, possibly the same.</w:t>
      </w:r>
    </w:p>
    <w:p>
      <w:pPr>
        <w:pStyle w:val="Normal"/>
        <w:widowControl w:val="false"/>
        <w:spacing w:lineRule="exact" w:line="480"/>
        <w:ind w:left="851" w:hanging="851"/>
        <w:rPr/>
      </w:pPr>
      <w:r>
        <w:rPr/>
        <w:t>MR THOMPSON:  Yes I think Your Honour that they're - I think they're both right, in that I think that the document was provided later, but we'll check that.</w:t>
      </w:r>
    </w:p>
    <w:p>
      <w:pPr>
        <w:pStyle w:val="Normal"/>
        <w:widowControl w:val="false"/>
        <w:spacing w:lineRule="exact" w:line="480"/>
        <w:ind w:left="851" w:hanging="851"/>
        <w:rPr/>
      </w:pPr>
      <w:r>
        <w:rPr/>
        <w:t>HIS HONOUR:  If they're both right, the first step really is that in September 85 he gets a copy of the agreement, then in 87 he writes a letter demonstrating that he's aware of the agreement.</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And then in 98 it's discovered to him.  Is that right?</w:t>
      </w:r>
    </w:p>
    <w:p>
      <w:pPr>
        <w:pStyle w:val="Normal"/>
        <w:widowControl w:val="false"/>
        <w:spacing w:lineRule="exact" w:line="480"/>
        <w:ind w:left="851" w:hanging="851"/>
        <w:rPr/>
      </w:pPr>
      <w:r>
        <w:rPr/>
        <w:t>MR DELANY:  I'm checking that Your Honour, but I think that's right, that in 98 it was discovered sorry.  It was discovered on 15 April 98.</w:t>
      </w:r>
    </w:p>
    <w:p>
      <w:pPr>
        <w:pStyle w:val="Normal"/>
        <w:widowControl w:val="false"/>
        <w:spacing w:lineRule="exact" w:line="480"/>
        <w:ind w:left="851" w:hanging="851"/>
        <w:rPr/>
      </w:pPr>
      <w:r>
        <w:rPr/>
        <w:t>HIS HONOUR:  Yes, but it would make sense that before he wrote the letter of 87, he was given a copy of the agreement.</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 xml:space="preserve">HIS HONOUR:  But at the moment you're not showing me where that happens, but I take it that somewhere in this great thicket of documents - - - </w:t>
      </w:r>
    </w:p>
    <w:p>
      <w:pPr>
        <w:pStyle w:val="Normal"/>
        <w:widowControl w:val="false"/>
        <w:spacing w:lineRule="exact" w:line="480"/>
        <w:ind w:left="851" w:hanging="851"/>
        <w:rPr/>
      </w:pPr>
      <w:r>
        <w:rPr/>
        <w:t>MR DELANY:  I'm sure Mr Ahern will find it Your Honour.</w:t>
      </w:r>
    </w:p>
    <w:p>
      <w:pPr>
        <w:pStyle w:val="Normal"/>
        <w:widowControl w:val="false"/>
        <w:spacing w:lineRule="exact" w:line="480"/>
        <w:ind w:left="851" w:hanging="851"/>
        <w:rPr/>
      </w:pPr>
      <w:r>
        <w:rPr/>
        <w:t>MR THOMPSON:  Your Honour I was given that in 1985, just before a Supreme Court proceeding that I had back then against Woodleigh Heights Resort Developments.</w:t>
      </w:r>
    </w:p>
    <w:p>
      <w:pPr>
        <w:pStyle w:val="Normal"/>
        <w:widowControl w:val="false"/>
        <w:spacing w:lineRule="exact" w:line="480"/>
        <w:ind w:left="851" w:hanging="851"/>
        <w:rPr/>
      </w:pPr>
      <w:r>
        <w:rPr/>
        <w:t>HIS HONOUR:  I see, thank you.</w:t>
      </w:r>
    </w:p>
    <w:p>
      <w:pPr>
        <w:pStyle w:val="Normal"/>
        <w:widowControl w:val="false"/>
        <w:spacing w:lineRule="exact" w:line="480"/>
        <w:ind w:left="851" w:hanging="851"/>
        <w:rPr/>
      </w:pPr>
      <w:r>
        <w:rPr/>
        <w:t>MR THOMPSON:  One day prior to the hearing.</w:t>
      </w:r>
    </w:p>
    <w:p>
      <w:pPr>
        <w:pStyle w:val="Normal"/>
        <w:widowControl w:val="false"/>
        <w:spacing w:lineRule="exact" w:line="480"/>
        <w:ind w:left="851" w:hanging="851"/>
        <w:rPr/>
      </w:pPr>
      <w:r>
        <w:rPr/>
        <w:t xml:space="preserve">MR DELANY:  Your Honour I think the answer is in Tab 26 to Exhibit MED1.  This is - that's an affidavit sworn by </w:t>
        <w:br/>
        <w:t xml:space="preserve">Mr Thompson in 1998 in the Woodleigh Heights proceeding, and if Your Honour goes to the exhibit to that affidavit which is a letter of 24 August 1987 is Exhibit G21.  This is what we extracted in the submissions Your Honour, or some parts of it, but if Your Honour goes to </w:t>
        <w:br/>
        <w:t xml:space="preserve">paragraph numbered 112 Your Honour will see "The Board under cover of letter dated 12 September 85 made a copy of the agreement available after my solicitor threatened to take legal action to force the Board to make a copy available", so that's when it was provided to </w:t>
        <w:br/>
        <w:t>Mr Thompson.</w:t>
      </w:r>
    </w:p>
    <w:p>
      <w:pPr>
        <w:pStyle w:val="Normal"/>
        <w:widowControl w:val="false"/>
        <w:spacing w:lineRule="exact" w:line="480"/>
        <w:ind w:left="851" w:hanging="851"/>
        <w:rPr/>
      </w:pPr>
      <w:r>
        <w:rPr/>
        <w:t>HIS HONOUR:  Yes, I see, so - - -</w:t>
      </w:r>
    </w:p>
    <w:p>
      <w:pPr>
        <w:pStyle w:val="Normal"/>
        <w:widowControl w:val="false"/>
        <w:spacing w:lineRule="exact" w:line="480"/>
        <w:ind w:left="851" w:hanging="851"/>
        <w:rPr/>
      </w:pPr>
      <w:r>
        <w:rPr/>
        <w:t>MR DELANY:  Which would fit with the sequence that Your Honour was referring to earlier.</w:t>
      </w:r>
    </w:p>
    <w:p>
      <w:pPr>
        <w:pStyle w:val="Normal"/>
        <w:widowControl w:val="false"/>
        <w:spacing w:lineRule="exact" w:line="480"/>
        <w:ind w:left="851" w:hanging="851"/>
        <w:rPr/>
      </w:pPr>
      <w:r>
        <w:rPr/>
        <w:t xml:space="preserve">HIS HONOUR:  Yes, that means that what's said in </w:t>
        <w:br/>
        <w:t>Paragraph - - -</w:t>
      </w:r>
    </w:p>
    <w:p>
      <w:pPr>
        <w:pStyle w:val="Normal"/>
        <w:widowControl w:val="false"/>
        <w:spacing w:lineRule="exact" w:line="480"/>
        <w:ind w:left="851" w:hanging="851"/>
        <w:rPr/>
      </w:pPr>
      <w:r>
        <w:rPr/>
        <w:t>MR DELANY:  That's where the reference in Paragraph 98 of our submissions to September 1985 comes from.</w:t>
      </w:r>
    </w:p>
    <w:p>
      <w:pPr>
        <w:pStyle w:val="Normal"/>
        <w:widowControl w:val="false"/>
        <w:spacing w:lineRule="exact" w:line="480"/>
        <w:ind w:left="851" w:hanging="851"/>
        <w:rPr/>
      </w:pPr>
      <w:r>
        <w:rPr/>
        <w:t>HIS HONOUR:  Yes, I understand your submission, and you say that that means Paragraph 40 of Mr Thompson's affidavit can't be right, is that right?</w:t>
      </w:r>
    </w:p>
    <w:p>
      <w:pPr>
        <w:pStyle w:val="Normal"/>
        <w:widowControl w:val="false"/>
        <w:spacing w:lineRule="exact" w:line="480"/>
        <w:ind w:left="851" w:hanging="851"/>
        <w:rPr/>
      </w:pPr>
      <w:r>
        <w:rPr/>
        <w:t xml:space="preserve">MR DELANY:  Your Honour's a step ahead of me, I'll just find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Paragraph 40.  Yes, that's right Your Honour, because he knew from 1985.</w:t>
      </w:r>
    </w:p>
    <w:p>
      <w:pPr>
        <w:pStyle w:val="Normal"/>
        <w:widowControl w:val="false"/>
        <w:spacing w:lineRule="exact" w:line="480"/>
        <w:ind w:left="851" w:hanging="851"/>
        <w:rPr/>
      </w:pPr>
      <w:r>
        <w:rPr/>
        <w:t>HIS HONOUR:  It can't be that his action had been premised on anything other than that fact?</w:t>
      </w:r>
    </w:p>
    <w:p>
      <w:pPr>
        <w:pStyle w:val="Normal"/>
        <w:widowControl w:val="false"/>
        <w:spacing w:lineRule="exact" w:line="480"/>
        <w:ind w:left="851" w:hanging="851"/>
        <w:rPr/>
      </w:pPr>
      <w:r>
        <w:rPr/>
        <w:t xml:space="preserve">MR DELANY:  That's right Your Honour, yes.  Your Honour - - - </w:t>
      </w:r>
    </w:p>
    <w:p>
      <w:pPr>
        <w:pStyle w:val="Normal"/>
        <w:widowControl w:val="false"/>
        <w:spacing w:lineRule="exact" w:line="480"/>
        <w:ind w:left="851" w:hanging="851"/>
        <w:rPr/>
      </w:pPr>
      <w:r>
        <w:rPr/>
        <w:t>HIS HONOUR:  To go back to your submission, you simply say that it was open to Mr Thompson to reflect on any legal consequence of these matters since at least August 87?</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HIS HONOUR:  And in fact he did so reflect, because he wrote letters about them.</w:t>
      </w:r>
    </w:p>
    <w:p>
      <w:pPr>
        <w:pStyle w:val="Normal"/>
        <w:widowControl w:val="false"/>
        <w:spacing w:lineRule="exact" w:line="480"/>
        <w:ind w:left="851" w:hanging="851"/>
        <w:rPr/>
      </w:pPr>
      <w:r>
        <w:rPr/>
        <w:t xml:space="preserve">MR DELANY:  Yes.  Now Your Honour in the - if I just return now to the written submissions, and I don't propose to go through them in detail, we can - we will provide to Your Honour a folder of the cases so that if Your Honour wishes to refer to them they're available.  We deal with the question of what's required for fraudulent concealment -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I'll just locate the paragraph.  In Paragraph 73 we set out what the cases in our submission establish.  First that the concealment must be actual, secondly that what must be concealed must be the right of action, not just evidence - - - </w:t>
      </w:r>
    </w:p>
    <w:p>
      <w:pPr>
        <w:pStyle w:val="Normal"/>
        <w:widowControl w:val="false"/>
        <w:spacing w:lineRule="exact" w:line="480"/>
        <w:ind w:left="851" w:hanging="851"/>
        <w:rPr/>
      </w:pPr>
      <w:r>
        <w:rPr/>
        <w:t>HIS HONOUR:  Mr Delany I think I might take a five minute break.</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MR DELANY:  This is a logical point at which to make a stop.</w:t>
      </w:r>
    </w:p>
    <w:p>
      <w:pPr>
        <w:pStyle w:val="Normal"/>
        <w:widowControl w:val="false"/>
        <w:spacing w:lineRule="exact" w:line="480"/>
        <w:ind w:left="851" w:hanging="851"/>
        <w:rPr/>
      </w:pPr>
      <w:r>
        <w:rPr/>
        <w:tab/>
        <w:t>(Short adjournment.)</w:t>
      </w:r>
    </w:p>
    <w:p>
      <w:pPr>
        <w:pStyle w:val="Normal"/>
        <w:widowControl w:val="false"/>
        <w:spacing w:lineRule="exact" w:line="480"/>
        <w:ind w:left="851" w:hanging="851"/>
        <w:rPr/>
      </w:pPr>
      <w:r>
        <w:rPr/>
        <w:t>HIS HONOUR:  Yes, Mr Delany?</w:t>
      </w:r>
    </w:p>
    <w:p>
      <w:pPr>
        <w:pStyle w:val="Normal"/>
        <w:widowControl w:val="false"/>
        <w:spacing w:lineRule="exact" w:line="480"/>
        <w:ind w:left="851" w:hanging="851"/>
        <w:rPr/>
      </w:pPr>
      <w:r>
        <w:rPr/>
        <w:t xml:space="preserve">MR DELANY:  Yes, Your Honour.  I was just taking Your Honour to the discussion in our outline of this issue of cause on concealment and - - - </w:t>
      </w:r>
    </w:p>
    <w:p>
      <w:pPr>
        <w:pStyle w:val="Normal"/>
        <w:widowControl w:val="false"/>
        <w:spacing w:lineRule="exact" w:line="480"/>
        <w:ind w:left="851" w:hanging="851"/>
        <w:rPr/>
      </w:pPr>
      <w:r>
        <w:rPr/>
        <w:t>HIS HONOUR:  It's a bit more than an outline Mr Delany.</w:t>
      </w:r>
    </w:p>
    <w:p>
      <w:pPr>
        <w:pStyle w:val="Normal"/>
        <w:widowControl w:val="false"/>
        <w:spacing w:lineRule="exact" w:line="480"/>
        <w:ind w:left="851" w:hanging="851"/>
        <w:rPr/>
      </w:pPr>
      <w:r>
        <w:rPr/>
        <w:t>MR DELANY:  It is.  I said I wasn't going to read it Your Honour.  We tried to print it down, we had a lot of trouble because the facts are quite complex.  We have actually reproduced the relevant section which is s.27 and Your Honour will find that, it starts on p.20 - your print might have been different, it was derived electronically, Paragraph 67?</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s.27 provides "Where in the case of any action for which a period of limitation is proscribed by this Act, the Act is based on the fraud of the defendant or his agent or any person from whom he claims, or his agent or (b) the Act is based on the fraud of the defendant, or his agent or any", it seems to be repetitious.  "The period, at the end of it, the period of limitation shall not begin to run until the plaintiff has discovered the fraud or the mistake as the case may be, or could with reasonable diligence have discovered it".  Now what we say here Your Honour is that the limitation periods for these claims have long since passed as we say in Paragraph 25.  On the plaintiff's case as pleaded in this proceeding, the causes of actions were complete in 1980 in the case of the Tylden Road industrial land.  In 1983 in the case of the Tylden Road residential land in 1984 in the case of the Woodleigh Heights land.  And so they're long since statute barred.  So if the, if I take Your Honour then to Paragraph 72, what we say is to make out an arguable case for postponement until 31 May 2005 which is the date the proceeding was issued in reliance on s.27, what it would be necessary for the plaintiff to establish is first, concealment.  Secondly, fraudulent intention to conceal.  Thirdly, that the plaintiffs could not have discovered the cause of action so fraudulently concealed with reasonable diligence prior to 31 May 99 which is the six years prior to issue.  And what we say Your Honour is the cases establish - and I'm not going to take Your Honour to the cases themselves unless Your Honour wishes to but I think that the - we extracted later on in the submission probable the key passages we rely on.  But the cases establish that the concealment must be actual.  What must be concealed must be the right of action, not just evidence.  So for example, it's not enough to find an extra document or something like that.  That wouldn't constitute concealment.</w:t>
      </w:r>
    </w:p>
    <w:p>
      <w:pPr>
        <w:pStyle w:val="Normal"/>
        <w:widowControl w:val="false"/>
        <w:spacing w:lineRule="exact" w:line="480"/>
        <w:ind w:left="851" w:hanging="851"/>
        <w:rPr/>
      </w:pPr>
      <w:r>
        <w:rPr/>
        <w:t>HIS HONOUR:  When you say, "Actual", do you mean intentional?</w:t>
      </w:r>
    </w:p>
    <w:p>
      <w:pPr>
        <w:pStyle w:val="Normal"/>
        <w:widowControl w:val="false"/>
        <w:spacing w:lineRule="exact" w:line="480"/>
        <w:ind w:left="851" w:hanging="851"/>
        <w:rPr/>
      </w:pPr>
      <w:r>
        <w:rPr/>
        <w:t xml:space="preserve">MR DELANY:  Yes, Your Honour.  I'll come to that.  And that the fraud or conscious wrongdoing on the part of council, the council in this case, in concealing the existence of a cause of action is what's needed and the onus is on the plaintiffs to show they acted with reasonable diligence.  And if I take Your Honour to Paragraph 99 - - - </w:t>
      </w:r>
    </w:p>
    <w:p>
      <w:pPr>
        <w:pStyle w:val="Normal"/>
        <w:widowControl w:val="false"/>
        <w:spacing w:lineRule="exact" w:line="480"/>
        <w:ind w:left="851" w:hanging="851"/>
        <w:rPr/>
      </w:pPr>
      <w:r>
        <w:rPr/>
        <w:t xml:space="preserve">HIS HONOUR:  Just in passing - - - </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 xml:space="preserve">HIS HONOUR:  If it's really Mr Palmer who's been purely in misfeasance in public office, isn't there a serious argument that you can't proceed against the authority?  Or is that something that would have to resolved on - - - </w:t>
      </w:r>
    </w:p>
    <w:p>
      <w:pPr>
        <w:pStyle w:val="Normal"/>
        <w:widowControl w:val="false"/>
        <w:spacing w:lineRule="exact" w:line="480"/>
        <w:ind w:left="851" w:hanging="851"/>
        <w:rPr/>
      </w:pPr>
      <w:r>
        <w:rPr/>
        <w:t>MR DELANY:  Well we don't like the pleading in this case.</w:t>
      </w:r>
    </w:p>
    <w:p>
      <w:pPr>
        <w:pStyle w:val="Normal"/>
        <w:widowControl w:val="false"/>
        <w:spacing w:lineRule="exact" w:line="480"/>
        <w:ind w:left="851" w:hanging="851"/>
        <w:rPr/>
      </w:pPr>
      <w:r>
        <w:rPr/>
        <w:t>HIS HONOUR:  Yes.</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DELANY:  But we haven't, we haven't brought this application on the basis the pleading is defective or that the cause of action - because Mr - it's actually the individual rather than the council if there was a misfeasance, he can't attack the council.  We haven't really relied on that point.  We've said in our outline that if you're going to plead misfeasance in public office, you've got to identify the public offic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there would have to be an argument here that it was Mr Porter and not - - - </w:t>
      </w:r>
    </w:p>
    <w:p>
      <w:pPr>
        <w:pStyle w:val="Normal"/>
        <w:widowControl w:val="false"/>
        <w:spacing w:lineRule="exact" w:line="480"/>
        <w:ind w:left="851" w:hanging="851"/>
        <w:rPr/>
      </w:pPr>
      <w:r>
        <w:rPr/>
        <w:t>HIS HONOUR:  That's what Mr Thompson's note seems to say.</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 xml:space="preserve">HIS HONOUR:  Mr Porter acted without any authority of the council or of - as I understand it. </w:t>
      </w:r>
    </w:p>
    <w:p>
      <w:pPr>
        <w:pStyle w:val="Normal"/>
        <w:widowControl w:val="false"/>
        <w:spacing w:lineRule="exact" w:line="480"/>
        <w:ind w:left="851" w:hanging="851"/>
        <w:rPr/>
      </w:pPr>
      <w:r>
        <w:rPr/>
        <w:t>MR DELANY:  Yes.  But the pleading is difficult Your Honour to - we've taken the view, we could have brought a pleading summons and had an argument about whether it discloses a cause of action and so on.  We could have put a lot of energy into that and Your Honour we decided that wasn't the most expeditious way of dealing with the cas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ow if the case were to proceed and we say it shouldn't but if it were to proceed then that's probably an argument that we'll have, we would have to have.  Or it is an argument we'd have to have about the pleading but for the moment we haven't embarked on that.</w:t>
      </w:r>
    </w:p>
    <w:p>
      <w:pPr>
        <w:pStyle w:val="Normal"/>
        <w:widowControl w:val="false"/>
        <w:spacing w:lineRule="exact" w:line="480"/>
        <w:ind w:left="851" w:hanging="851"/>
        <w:rPr/>
      </w:pPr>
      <w:r>
        <w:rPr/>
        <w:t>HIS HONOUR:  Well the only reason I raise it is if you're right, and what has to be concealed is the existence of the cause of action, in a sense that begs the question, what the cause of action is - - -</w:t>
      </w:r>
    </w:p>
    <w:p>
      <w:pPr>
        <w:pStyle w:val="Normal"/>
        <w:widowControl w:val="false"/>
        <w:spacing w:lineRule="exact" w:line="480"/>
        <w:ind w:left="851" w:hanging="851"/>
        <w:rPr/>
      </w:pPr>
      <w:r>
        <w:rPr/>
        <w:t>MR DELANY:  Well - - -</w:t>
      </w:r>
    </w:p>
    <w:p>
      <w:pPr>
        <w:pStyle w:val="Normal"/>
        <w:widowControl w:val="false"/>
        <w:spacing w:lineRule="exact" w:line="480"/>
        <w:ind w:left="851" w:hanging="851"/>
        <w:rPr/>
      </w:pPr>
      <w:r>
        <w:rPr/>
        <w:t>HIS HONOUR:  But I may be - - -</w:t>
      </w:r>
    </w:p>
    <w:p>
      <w:pPr>
        <w:pStyle w:val="Normal"/>
        <w:widowControl w:val="false"/>
        <w:spacing w:lineRule="exact" w:line="480"/>
        <w:ind w:left="851" w:hanging="851"/>
        <w:rPr/>
      </w:pPr>
      <w:r>
        <w:rPr/>
        <w:t>MR DELANY:  Well we've assumed that the cause of action is there.</w:t>
      </w:r>
    </w:p>
    <w:p>
      <w:pPr>
        <w:pStyle w:val="Normal"/>
        <w:widowControl w:val="false"/>
        <w:spacing w:lineRule="exact" w:line="480"/>
        <w:ind w:left="851" w:hanging="851"/>
        <w:rPr/>
      </w:pPr>
      <w:r>
        <w:rPr/>
        <w:t>HIS HONOUR:  Yes.  As pleaded.</w:t>
      </w:r>
    </w:p>
    <w:p>
      <w:pPr>
        <w:pStyle w:val="Normal"/>
        <w:widowControl w:val="false"/>
        <w:spacing w:lineRule="exact" w:line="480"/>
        <w:ind w:left="851" w:hanging="851"/>
        <w:rPr/>
      </w:pPr>
      <w:r>
        <w:rPr/>
        <w:t>MR DELANY:  Well, as pleaded, or in the affidavi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really taken the view - - -</w:t>
      </w:r>
    </w:p>
    <w:p>
      <w:pPr>
        <w:pStyle w:val="Normal"/>
        <w:widowControl w:val="false"/>
        <w:spacing w:lineRule="exact" w:line="480"/>
        <w:ind w:left="851" w:hanging="851"/>
        <w:rPr/>
      </w:pPr>
      <w:r>
        <w:rPr/>
        <w:t>HIS HONOUR:  The complaint is that made in the affidavits?</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Yes, I understand.</w:t>
      </w:r>
    </w:p>
    <w:p>
      <w:pPr>
        <w:pStyle w:val="Normal"/>
        <w:widowControl w:val="false"/>
        <w:spacing w:lineRule="exact" w:line="480"/>
        <w:ind w:left="851" w:hanging="851"/>
        <w:rPr/>
      </w:pPr>
      <w:r>
        <w:rPr/>
        <w:t xml:space="preserve">MR DELANY:  So we - so that's the way we've approached it.  Now if we go to Paragraph 99 of the outline, where we refer to a decision in Hamilton - I think Your Honour has the folder of cases.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m told that this case is at Tab 10 of the fold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this is a decision of Justice McLelland and the case involved - arose in the context of directors concealing a contract from - former directors concealing a contract - the existence of a contract from the company, and at Point 2 of the headnote, "the postponement of the limitation bar under the Limitation Act 1969 s.51B ... (reads) ... or moral turpitude".  And the - if I take Your Honour to p.385 at the foot of the page His Honour says, in the last paragraph, third lines, "It's forever contended the cause or causes of action were fraudulently concealed ... (reads) ... and so on of their breaches of duty".  And then over to the next page, 386, Paragraph B, "It's been submitted on behalf of the plaintiff the expression 'fraudulently concealed' does not necessarily import dishonesty", and then Point C, "The question of what is sufficient to constitute fraud for this purpose has been discussed in several modern English cases" and then reference is made to those, and the last one of which is Tito v Waddell.  In the last mentioned case, Vice-Chancellor Megarry was driven to say, "Indeed as the authorities stand, it can be said that in the ordinary use of language ... (reads) ... proposition is based rather on dicta than decision.  I do not consider they should be applied for the purpose of construing the New South Wales Act".  And then His Honour goes further down to (f), "For my own part I would regard as a misuse of language and unsound ... (reads) ... some form of dishonesty or moral turpitude".  So that was - that's the first decision that we would go to.  </w:t>
      </w:r>
    </w:p>
    <w:p>
      <w:pPr>
        <w:pStyle w:val="Normal"/>
        <w:widowControl w:val="false"/>
        <w:spacing w:lineRule="exact" w:line="480"/>
        <w:ind w:left="851" w:hanging="851"/>
        <w:rPr/>
      </w:pPr>
      <w:r>
        <w:rPr/>
        <w:tab/>
        <w:tab/>
        <w:t>The second one Your Honour is a decision of Justice Vass in CE Heath Underwriting v. Daroway, which is at Tab 3 of the folder, and in that case His Honour gave consideration to what fraud meant for the purposes of the Victorian Act, that is under s.27B.  And what had happened in that case Your Honour was that the case concerned an adjustment of workers compensation premiums.  And there were wage records which a witness swore had been lost or destroyed and the question arose whether they'd been fraudulently concealed or whether they were lost or destroyed after the auditor had asked for them.</w:t>
      </w:r>
    </w:p>
    <w:p>
      <w:pPr>
        <w:pStyle w:val="Normal"/>
        <w:widowControl w:val="false"/>
        <w:spacing w:lineRule="exact" w:line="480"/>
        <w:ind w:left="851" w:hanging="851"/>
        <w:rPr/>
      </w:pPr>
      <w:r>
        <w:rPr/>
        <w:tab/>
        <w:tab/>
        <w:t>Now if Your Honour - does Your Honour have that tab?</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If Your Honour goes to p.3 of 65, Your Honour will see under the heading "Issues" about Point 3,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principle issues in this case are the title of the second plaintiff ... (reads) ... statute barred" and then further down, "(B) whether in respect of any that would otherwise have accrued outside the statue of limitation period 27B of the Act postponed the commencement of the running of the period until a date within six years of the filing of the writ".  </w:t>
      </w:r>
    </w:p>
    <w:p>
      <w:pPr>
        <w:pStyle w:val="Normal"/>
        <w:widowControl w:val="false"/>
        <w:spacing w:lineRule="exact" w:line="480"/>
        <w:ind w:left="851" w:hanging="851"/>
        <w:rPr/>
      </w:pPr>
      <w:r>
        <w:rPr/>
        <w:tab/>
        <w:tab/>
        <w:t>Now if I ask Your Honour then to go to p.30, there's a heading at about Point 6 of the page, "Limitation of actions when concealment may occur" and then there is over on the next page, p.31, heading, "(B) meaning of fraud" at about Point 3, "I next turn to the meaning of fraud in 27B ... (reads) ... avail itself of lapse of time".  And then halfway through that next paragraph, after referring to the English cases, His Honour says, "On the other hand in Hamilton v. Keljo, Justice McLelland expressed the view if the English authorities meant fraud that did not mean fraud, they should not be applied for the purposes of construing s.55 of the New South Wales Act.</w:t>
      </w:r>
    </w:p>
    <w:p>
      <w:pPr>
        <w:pStyle w:val="Normal"/>
        <w:widowControl w:val="false"/>
        <w:spacing w:lineRule="exact" w:line="480"/>
        <w:ind w:left="851" w:hanging="851"/>
        <w:rPr/>
      </w:pPr>
      <w:r>
        <w:rPr/>
        <w:tab/>
        <w:tab/>
        <w:t>And the passages are set out from Justice McLelland's judgment.  At about Point 7 of the page, "the plaintiff's counsel acknowledged ...(reads)...</w:t>
      </w:r>
    </w:p>
    <w:p>
      <w:pPr>
        <w:pStyle w:val="Normal"/>
        <w:widowControl w:val="false"/>
        <w:spacing w:lineRule="exact" w:line="480"/>
        <w:ind w:left="851" w:hanging="851"/>
        <w:rPr/>
      </w:pPr>
      <w:r>
        <w:rPr/>
        <w:tab/>
        <w:t xml:space="preserve">Justice Deane in Hawkins v. Clayton."  And His Honour says "True, Justice Deane in Hawkins v. Clayton at 590 ...(reads)...concealment of the cause of action."  His Honour is true added in Prentice's "compare s.55(1) Limitation Act," I am afraid that I'm unsure the precise signification of the abbreviation "cf." in that parenthesis.  In any event His Honour's remarks about 55(1) were (indistinct) because the case was concerned, not with that section, but with s.14(1).  </w:t>
      </w:r>
    </w:p>
    <w:p>
      <w:pPr>
        <w:pStyle w:val="Normal"/>
        <w:widowControl w:val="false"/>
        <w:spacing w:lineRule="exact" w:line="480"/>
        <w:ind w:left="851" w:hanging="851"/>
        <w:rPr/>
      </w:pPr>
      <w:r>
        <w:rPr/>
        <w:tab/>
        <w:tab/>
        <w:t xml:space="preserve">Then His Honour says in that last line, "On the whole, whilst acknowledging the claim ...(reads)... intentional concealment is requisite."  So His Honour, there, took the view that the New South Wales position as articulated by Justice McLelland was appropriate to be applied in Victoria.  Now, Your Honour, in the next case that is, I think, relevant is Seymour's case, the decision of the New South Wales Court of Appeal.  That's at Tab 20.  In that case, in the head note, "holding to s.55(1)B of the Limitation of Actions Act ...(reads)... situation involves wrongdoing.  </w:t>
      </w:r>
    </w:p>
    <w:p>
      <w:pPr>
        <w:pStyle w:val="Normal"/>
        <w:widowControl w:val="false"/>
        <w:spacing w:lineRule="exact" w:line="480"/>
        <w:ind w:left="851" w:hanging="851"/>
        <w:rPr/>
      </w:pPr>
      <w:r>
        <w:rPr/>
        <w:tab/>
        <w:tab/>
        <w:t xml:space="preserve">And if I take Your Honour to - just find the passage, Your Honour, in Justice Mahoney's judgment.  It's at p.372, at - just after Paragraph B.  The paragraph begins, "in my opinion the section is not confined to ...(reads)...in the wide sense of these terms."  And then the next paragraph, "Nor in my opinion is fraudulently wide enough ...(reads)...description of equitable fraud."  So this judgment seems to take a slightly wider view than Justice Badden-Darroway.  But not as wide as was contended before him.  Then in E, "In my opinion, there must be in what is involved ...(reads)... lack of proper standards."  So then there are two further Victorian cases of single judges.  The first is a judgment of Justice Eames in Skrijel - </w:t>
      </w:r>
    </w:p>
    <w:p>
      <w:pPr>
        <w:pStyle w:val="Normal"/>
        <w:widowControl w:val="false"/>
        <w:spacing w:lineRule="exact" w:line="480"/>
        <w:ind w:left="851" w:hanging="851"/>
        <w:rPr/>
      </w:pPr>
      <w:r>
        <w:rPr/>
        <w:tab/>
        <w:t>S-k-r-i-j-e-l - v. Mengler.  Which is at Tab 21, and as it turns out, Your Honour, that's a misfeasance in public office cas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nvolving a claim against a - involving alleged fraudulent concealment of fingerprinting material.  And what Justice Eames held to be the position is at p.8 of 13 in Paragraphs 45 and 46.  His Honour says in 45, "I'm not persuaded the defence ...(reads)... right to bring the proceeding."  And His Honour said, "Fraud in this context involves a consciousness that ...(reads)... Seymour v. Seymour."  Now, I should say, Your Honour, that whilst we're going through these authorities, and they're referred to in our outline, we would say that in the first place, there's no concealment here, because the document was discovered, but if there was to be extensive limitation period, it would also be necessary for the court to find that there'd been fraudulent concealment, in the sense that discussed at Paragraph 46 as an example by Justice Eames in this judgment.</w:t>
      </w:r>
    </w:p>
    <w:p>
      <w:pPr>
        <w:pStyle w:val="Normal"/>
        <w:widowControl w:val="false"/>
        <w:spacing w:lineRule="exact" w:line="480"/>
        <w:ind w:left="851" w:hanging="851"/>
        <w:rPr/>
      </w:pPr>
      <w:r>
        <w:rPr/>
        <w:tab/>
        <w:tab/>
        <w:t>And then, if we go to the final decision on - - -</w:t>
      </w:r>
    </w:p>
    <w:p>
      <w:pPr>
        <w:pStyle w:val="Normal"/>
        <w:widowControl w:val="false"/>
        <w:spacing w:lineRule="exact" w:line="480"/>
        <w:ind w:left="851" w:hanging="851"/>
        <w:rPr/>
      </w:pPr>
      <w:r>
        <w:rPr/>
        <w:t>HIS HONOUR:  So do you say that the provision of documents to Mr Thompson, is entirely inconsistent.</w:t>
      </w:r>
    </w:p>
    <w:p>
      <w:pPr>
        <w:pStyle w:val="Normal"/>
        <w:widowControl w:val="false"/>
        <w:spacing w:lineRule="exact" w:line="480"/>
        <w:ind w:left="851" w:hanging="851"/>
        <w:rPr/>
      </w:pPr>
      <w:r>
        <w:rPr/>
        <w:t>MR DELANY:  That's right, Your Honour.  And that's - - -</w:t>
      </w:r>
    </w:p>
    <w:p>
      <w:pPr>
        <w:pStyle w:val="Normal"/>
        <w:widowControl w:val="false"/>
        <w:spacing w:lineRule="exact" w:line="480"/>
        <w:ind w:left="851" w:hanging="851"/>
        <w:rPr/>
      </w:pPr>
      <w:r>
        <w:rPr/>
        <w:t>HIS HONOUR:  Any - any Marmion intent to keep him in the dark.</w:t>
      </w:r>
    </w:p>
    <w:p>
      <w:pPr>
        <w:pStyle w:val="Normal"/>
        <w:widowControl w:val="false"/>
        <w:spacing w:lineRule="exact" w:line="480"/>
        <w:ind w:left="851" w:hanging="851"/>
        <w:rPr/>
      </w:pPr>
      <w:r>
        <w:rPr/>
        <w:t>MR DELANY:  That's right, and discovery is the obvious one, and then the provision of the folder is the - if for some reason it hadn't been discovered, but I don't think there's any contest it was a provisions of a folder, is another example, if you like of exactly the opposite behaviour.  And also the provision of the water agreement in 1985.  That's entirely inconsistent with their wrongdoing or seeking to take advantage of a situation.  The other two cases, Your Honour, is the decision of Justice Warren in DeSante v. Commando Nominees.  And that's at Tab 6.</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ab/>
        <w:t xml:space="preserve">Paragraph 51, Your Honour, of Her Honour's judgment, at Paragraph 42 on p.17, Her Honour deals - sets out the section postponement of limitation periods in cases of fraud or mistake.  And at Paragraph 45 she notes that they're cast in identical terms to those considered in earlier English decisions.  And goes through some of those cases and then at Paragraph 51, Her Honour notes that the provisions those of which s.55 of the New South Wales Act is equivalent, sets out the views of Justice McLelland in Hamilton v. Keljo, notes that Hamilton was considered by the New South Wales Court of Appeal in Seymour v. Seymour.  And says, Acting Chief Justice Mahony, with whom Justice of Appeal Marr and Acting Justice of Appeal Aberdeen, agreed, held that the New South Wales provision required a consciousness of wrongdoing.  And refers then to another Queensland decision where a similar view was expressed.  So as we would understand Her Honour was adopting a New South Wales position.  And just in terms of discovery, the final case I'll refer Your Honour to was another New South Wales decision which is at Tab 13.  This is a decision in 2001 of Mann v. Commonwealth and in that case, if I take Your Honour in the judgment of Justice of Appeal Hanley at Paragraph 7.  </w:t>
      </w:r>
    </w:p>
    <w:p>
      <w:pPr>
        <w:pStyle w:val="Normal"/>
        <w:widowControl w:val="false"/>
        <w:spacing w:lineRule="exact" w:line="480"/>
        <w:ind w:left="851" w:hanging="851"/>
        <w:rPr/>
      </w:pPr>
      <w:r>
        <w:rPr/>
        <w:tab/>
        <w:tab/>
        <w:t xml:space="preserve">What had happened in that case was that there were issues about discovery and inspection and in Paragraph 7, His Honour said, "Mr Rubinstein was allowed to take particulars of the documents but wasn't furnished with copies.  On his return to the United Kingdom, he swore an affidavit in support of an application to the High Court for further and better discovery by the plaintiffs.  An order requiring discovery was made and was complied with.  It's evident that the documents in question were in the possession of Mr Mann and his company.  (8), the present procedure commenced in 1994 against the Commonwealth and the State of New South Wales based upon the disclosures in 1987 by officers of various departments of communications which had passed between the parties in 1983.  </w:t>
      </w:r>
    </w:p>
    <w:p>
      <w:pPr>
        <w:pStyle w:val="Normal"/>
        <w:widowControl w:val="false"/>
        <w:spacing w:lineRule="exact" w:line="480"/>
        <w:ind w:left="851" w:hanging="851"/>
        <w:rPr/>
      </w:pPr>
      <w:r>
        <w:rPr/>
        <w:tab/>
        <w:tab/>
        <w:t>The causes of action pleaded in the further amended statement of claim were breach of a duty of confidence on the part of both defendants and so on.  And then (10), the breaches of duty relied on occurred in March 1987 and came to the knowledge of Mr Mann no later than October 1987 and probably some days before that when Mr Rubinstein's affidavit referring to his inspection of the documents were served ... (reads) ... Prima facie, therefore time for the purpose of the Limitation Act commenced to run in March 1987 and all causes of action were statute barred six years later".</w:t>
      </w:r>
    </w:p>
    <w:p>
      <w:pPr>
        <w:pStyle w:val="Normal"/>
        <w:widowControl w:val="false"/>
        <w:spacing w:lineRule="exact" w:line="480"/>
        <w:ind w:left="851" w:hanging="851"/>
        <w:rPr/>
      </w:pPr>
      <w:r>
        <w:rPr/>
        <w:tab/>
        <w:tab/>
        <w:t xml:space="preserve">And then in Paragraph 14, "Mr Mann seeks to escape from this situation by relying on s.55 of the Limitation Act which provides, where there's a cause of action based on fraud or where the cause of action or the identify of a person ... (reads) ... between March 87 and the cause of action accrued in the time it would normally have commenced to run, and his discovery of the existence of his cause of action did not count".  But Paragraph 18 is the important one Your Honour, "The service of the affidavit by Mr Rubinstein more than sufficiently brought home to Mr Mann the knowledge that the Commonwealth and the State public servants had disclosed to Mr Rubinstein the documents he listed in his affidavit ... (reads) ...This information enabled Mr Mann had he been so advised, to commence proceedings then and there against the present respondents".  So in that case, what the court was saying was that once the affidavit of documents was sworn, that described the documents, that was sufficient to disclose to Mr Mann that there'd been a disclosure, he said wrongfully, breach of confidence and therefore the fact of the affidavit of documents was self sufficient.  </w:t>
      </w:r>
    </w:p>
    <w:p>
      <w:pPr>
        <w:pStyle w:val="Normal"/>
        <w:widowControl w:val="false"/>
        <w:spacing w:lineRule="exact" w:line="480"/>
        <w:ind w:left="851" w:hanging="851"/>
        <w:rPr/>
      </w:pPr>
      <w:r>
        <w:rPr/>
        <w:tab/>
        <w:tab/>
        <w:t>In (19) His Honour said, "In my judgment therefore, even if there was a period of fraudulent concealment between March and October 1987 and I'm not just saying there was, it came to end on service of Mr Rubinstein's affidavit upon... (reads) ... in these proceedings."  And Justices of Appeal Powell and Stein agreed.  So that's a case that has some parallels, Your Honour to the present because it involves a document being discovered although it goes a step back and says it's enough, I want you to get the affidavit.</w:t>
      </w:r>
    </w:p>
    <w:p>
      <w:pPr>
        <w:pStyle w:val="Normal"/>
        <w:widowControl w:val="false"/>
        <w:spacing w:lineRule="exact" w:line="480"/>
        <w:ind w:left="851" w:hanging="851"/>
        <w:rPr/>
      </w:pPr>
      <w:r>
        <w:rPr/>
        <w:t>HIS HONOUR:  Mr Delany, I understand what you've taken me through and that all goes to the second alternative in s.27.  But the first one is simply that the action is based upon the fraud of the defendant or his agent.</w:t>
      </w:r>
    </w:p>
    <w:p>
      <w:pPr>
        <w:pStyle w:val="Normal"/>
        <w:widowControl w:val="false"/>
        <w:spacing w:lineRule="exact" w:line="480"/>
        <w:ind w:left="851" w:hanging="851"/>
        <w:rPr/>
      </w:pPr>
      <w:r>
        <w:rPr/>
        <w:t>MR DELANY:  Well this is a pleading which is misfeasance in public office, a deliberate tort.</w:t>
      </w:r>
    </w:p>
    <w:p>
      <w:pPr>
        <w:pStyle w:val="Normal"/>
        <w:widowControl w:val="false"/>
        <w:spacing w:lineRule="exact" w:line="480"/>
        <w:ind w:left="851" w:hanging="851"/>
        <w:rPr/>
      </w:pPr>
      <w:r>
        <w:rPr/>
        <w:t>HIS HONOUR:  Yes, yes.</w:t>
      </w:r>
    </w:p>
    <w:p>
      <w:pPr>
        <w:pStyle w:val="Normal"/>
        <w:widowControl w:val="false"/>
        <w:spacing w:lineRule="exact" w:line="480"/>
        <w:ind w:left="851" w:hanging="851"/>
        <w:rPr/>
      </w:pPr>
      <w:r>
        <w:rPr/>
        <w:t xml:space="preserve">MR DELANY:  On the previous occasion in the Water Board case, Mr Thompson pleaded actual fraud and said in his affidavit that he wasn't able to say who had committed the fraud or how it happened but he doesn't, as w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understand it, seek to make a claim based on fraud in this case.  </w:t>
      </w:r>
    </w:p>
    <w:p>
      <w:pPr>
        <w:pStyle w:val="Normal"/>
        <w:widowControl w:val="false"/>
        <w:spacing w:lineRule="exact" w:line="480"/>
        <w:ind w:left="851" w:hanging="851"/>
        <w:rPr/>
      </w:pPr>
      <w:r>
        <w:rPr/>
        <w:tab/>
        <w:tab/>
        <w:t xml:space="preserve">I don't recall Mr Middleton and his junior suggesting that this was a case thought to be pleaded in fraud.  </w:t>
      </w:r>
    </w:p>
    <w:p>
      <w:pPr>
        <w:pStyle w:val="Normal"/>
        <w:widowControl w:val="false"/>
        <w:spacing w:lineRule="exact" w:line="480"/>
        <w:ind w:left="851" w:hanging="851"/>
        <w:rPr/>
      </w:pPr>
      <w:r>
        <w:rPr/>
        <w:t>HIS HONOUR:  And he did so plead in the Woodleigh Heights proceeding.</w:t>
      </w:r>
    </w:p>
    <w:p>
      <w:pPr>
        <w:pStyle w:val="Normal"/>
        <w:widowControl w:val="false"/>
        <w:spacing w:lineRule="exact" w:line="480"/>
        <w:ind w:left="851" w:hanging="851"/>
        <w:rPr/>
      </w:pPr>
      <w:r>
        <w:rPr/>
        <w:t xml:space="preserve">MR DELANY:  Yes, Your Honour, I'll just find the part of our outline and then I can give Your Honour references to that.  </w:t>
      </w:r>
    </w:p>
    <w:p>
      <w:pPr>
        <w:pStyle w:val="Normal"/>
        <w:widowControl w:val="false"/>
        <w:spacing w:lineRule="exact" w:line="480"/>
        <w:ind w:left="851" w:hanging="851"/>
        <w:rPr/>
      </w:pPr>
      <w:r>
        <w:rPr/>
        <w:t xml:space="preserve">HIS HONOUR:  This comes back in a sense to the matter I was floating earlier, that on the documentation it seems to be an allegation insofar there is one of conscious improprieties made against Mr Porter by the - - - </w:t>
      </w:r>
    </w:p>
    <w:p>
      <w:pPr>
        <w:pStyle w:val="Normal"/>
        <w:widowControl w:val="false"/>
        <w:spacing w:lineRule="exact" w:line="480"/>
        <w:ind w:left="851" w:hanging="851"/>
        <w:rPr/>
      </w:pPr>
      <w:r>
        <w:rPr/>
        <w:t xml:space="preserve">MR DELANY:  That's in the notes, in the book of pleadings concerning Tylden Road, and in relation to the Woodleigh Heights pleading, Mr Thompson's summary judgment affidavit in Paragraph 50(a) says that the alleged fraud in that proceeding in 1995 but he couldn't say or demonstrate what the fraud was or who was responsible for it".  That's extracted at Paragraph 23 of our submissions.  </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 xml:space="preserve">MR DELANY:  So this is a case, that I don't think I need to take Your Honour to this, but our instructor's affidavit sets out a comparative table of the pleadings in the actions previously and now and it's pretty plain I think, that they're both claims in tort.  This one is sought to be pleaded as an intentional tort, but it's still a claim in tort, rather than a claim for fraud.  And although the pleading's unsatisfactory, it's a pleading signed by senior and junior counsel and if there was to be a fraud pleading, you'd expect it to be there.  And I don't understand Mr Thompson's affidavit itself to assert fraud.  Misbehaviour, yes, but fraud, no.  The passage that I've just mentioned indicates that Mr Thompson acknowledges that he had alleged fraud in the 1995 proceeding concerning Woodleigh Heights.  </w:t>
      </w:r>
    </w:p>
    <w:p>
      <w:pPr>
        <w:pStyle w:val="Normal"/>
        <w:widowControl w:val="false"/>
        <w:spacing w:lineRule="exact" w:line="480"/>
        <w:ind w:left="851" w:hanging="851"/>
        <w:rPr/>
      </w:pPr>
      <w:r>
        <w:rPr/>
        <w:t xml:space="preserve">HIS HONOUR:  To work forward in sub-s.(b), as the breadth of meaning that you say it has, why wouldn't it cover an action directed to causing harm to the plaintiff by a class of persons including the plaintiff by imposing requirements which were unlawful?  </w:t>
      </w:r>
    </w:p>
    <w:p>
      <w:pPr>
        <w:pStyle w:val="Normal"/>
        <w:widowControl w:val="false"/>
        <w:spacing w:lineRule="exact" w:line="480"/>
        <w:ind w:left="851" w:hanging="851"/>
        <w:rPr/>
      </w:pPr>
      <w:r>
        <w:rPr/>
        <w:t xml:space="preserve">MR DELANY:  Intentionally imposing requirement with intention of seeking to harm.  </w:t>
      </w:r>
    </w:p>
    <w:p>
      <w:pPr>
        <w:pStyle w:val="Normal"/>
        <w:widowControl w:val="false"/>
        <w:spacing w:lineRule="exact" w:line="480"/>
        <w:ind w:left="851" w:hanging="851"/>
        <w:rPr/>
      </w:pPr>
      <w:r>
        <w:rPr/>
        <w:t>HIS HONOUR:  Or consciously acting unlawfully.  Isn't that what's said against Mr Porter?</w:t>
      </w:r>
    </w:p>
    <w:p>
      <w:pPr>
        <w:pStyle w:val="Normal"/>
        <w:widowControl w:val="false"/>
        <w:spacing w:lineRule="exact" w:line="480"/>
        <w:ind w:left="851" w:hanging="851"/>
        <w:rPr/>
      </w:pPr>
      <w:r>
        <w:rPr/>
        <w:t>MR DELANY:  That's what's said in the hand written notes, yes.  But I'm not sure that that's - I'm sure that's not articulated in the present affidavit.  Nor is it in the pleading.</w:t>
      </w:r>
    </w:p>
    <w:p>
      <w:pPr>
        <w:pStyle w:val="Normal"/>
        <w:widowControl w:val="false"/>
        <w:spacing w:lineRule="exact" w:line="480"/>
        <w:ind w:left="851" w:hanging="851"/>
        <w:rPr/>
      </w:pPr>
      <w:r>
        <w:rPr/>
        <w:t>HIS HONOUR:  I've made it too complicated.  If (b) - if fraud means what you say in (b), doesn't it mean more than just a claim for common law fraud in (a)?</w:t>
      </w:r>
    </w:p>
    <w:p>
      <w:pPr>
        <w:pStyle w:val="Normal"/>
        <w:widowControl w:val="false"/>
        <w:spacing w:lineRule="exact" w:line="480"/>
        <w:ind w:left="851" w:hanging="851"/>
        <w:rPr/>
      </w:pPr>
      <w:r>
        <w:rPr/>
        <w:t>MR DELANY:  Yes, yes, yes it does.</w:t>
      </w:r>
    </w:p>
    <w:p>
      <w:pPr>
        <w:pStyle w:val="Normal"/>
        <w:widowControl w:val="false"/>
        <w:spacing w:lineRule="exact" w:line="480"/>
        <w:ind w:left="851" w:hanging="851"/>
        <w:rPr/>
      </w:pPr>
      <w:r>
        <w:rPr/>
        <w:t>HIS HONOUR:  And couldn't it potentially extend to sudden claims for (indistinct) in public office.</w:t>
      </w:r>
    </w:p>
    <w:p>
      <w:pPr>
        <w:pStyle w:val="Normal"/>
        <w:widowControl w:val="false"/>
        <w:spacing w:lineRule="exact" w:line="480"/>
        <w:ind w:left="851" w:hanging="851"/>
        <w:rPr/>
      </w:pPr>
      <w:r>
        <w:rPr/>
        <w:t xml:space="preserve">MR DELANY:  Potentially it could.  I think I'd have concede that Your Honour.  Assuming that it does extend to this one, as the notes to the pleading show, it was within the knowledge, the fraud if there was one, was known by the plaintiffs before 1991 - before the Tylden Road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proceeding was resolved in 1991.  I must say our focus is green as Your Honour would appreciate on the extension of limitation period because that's the way the case - the affidavit was put, that I didn't find out about these things until 2000, August 2000 and that prompted me then to bring this action.</w:t>
      </w:r>
    </w:p>
    <w:p>
      <w:pPr>
        <w:pStyle w:val="Normal"/>
        <w:widowControl w:val="false"/>
        <w:spacing w:lineRule="exact" w:line="480"/>
        <w:ind w:left="851" w:hanging="851"/>
        <w:rPr/>
      </w:pPr>
      <w:r>
        <w:rPr/>
        <w:t xml:space="preserve">HIS HONOUR:  The way I read the affidavit, what Mr Thompson's really saying is, he didn't draw the inference of underlying fraud if you like until that point in time.  That's why I'm rasing this sub-Paragraph (a) because he's unrepresented and - - - </w:t>
      </w:r>
    </w:p>
    <w:p>
      <w:pPr>
        <w:pStyle w:val="Normal"/>
        <w:widowControl w:val="false"/>
        <w:spacing w:lineRule="exact" w:line="480"/>
        <w:ind w:left="851" w:hanging="851"/>
        <w:rPr/>
      </w:pPr>
      <w:r>
        <w:rPr/>
        <w:t>MR DELANY:  Yes, Your Honour, no I understand that.  We would say Your Honour, that assuming there was an arguable case for fraud, and we don't concede that, it was identified by Mr Thompson clearly in his own notes in 1991, and that's the answer.  Your Honour, I think the authorities that we've just been going through are referred to in Paragraphs 99 through to 104 and I don't want to further develop those paragraphs.  The other requirement is that there can't be any - is that once documents are provided to a person, there can't be - there's an onus on the person to show that without reasonable diligence, they couldn't have discovered them earli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We say that there's no evidence here to - as would enable that onus to be discharged.  </w:t>
      </w:r>
    </w:p>
    <w:p>
      <w:pPr>
        <w:pStyle w:val="Normal"/>
        <w:widowControl w:val="false"/>
        <w:spacing w:lineRule="exact" w:line="480"/>
        <w:ind w:left="851" w:hanging="851"/>
        <w:rPr/>
      </w:pPr>
      <w:r>
        <w:rPr/>
        <w:t>HIS HONOUR:  Well that - it maybe stronger than that, and that maybe the simple answer to what I put to you a moment ago.  If the real complaint is that an inference wasn't drawn, but what's pointed to is what this man had in his cupboard for eight years and he says that when you look at it it's plain, then it couldn't with reasonable diligence have been discovered at the start of the eight years.</w:t>
      </w:r>
    </w:p>
    <w:p>
      <w:pPr>
        <w:pStyle w:val="Normal"/>
        <w:widowControl w:val="false"/>
        <w:spacing w:lineRule="exact" w:line="480"/>
        <w:ind w:left="851" w:hanging="851"/>
        <w:rPr/>
      </w:pPr>
      <w:r>
        <w:rPr/>
        <w:t>MR DELANY:  Yes, that's right.</w:t>
      </w:r>
    </w:p>
    <w:p>
      <w:pPr>
        <w:pStyle w:val="Normal"/>
        <w:widowControl w:val="false"/>
        <w:spacing w:lineRule="exact" w:line="480"/>
        <w:ind w:left="851" w:hanging="851"/>
        <w:rPr/>
      </w:pPr>
      <w:r>
        <w:rPr/>
        <w:t>HIS HONOUR:  It's kind of a self destroying argument - - -</w:t>
      </w:r>
    </w:p>
    <w:p>
      <w:pPr>
        <w:pStyle w:val="Normal"/>
        <w:widowControl w:val="false"/>
        <w:spacing w:lineRule="exact" w:line="480"/>
        <w:ind w:left="851" w:hanging="851"/>
        <w:rPr/>
      </w:pPr>
      <w:r>
        <w:rPr/>
        <w:t>MR DELANY:  Yes, because it was easy enough to find when you actually read it, he could have read it earlier and there's no reason why he couldn't have.</w:t>
      </w:r>
    </w:p>
    <w:p>
      <w:pPr>
        <w:pStyle w:val="Normal"/>
        <w:widowControl w:val="false"/>
        <w:spacing w:lineRule="exact" w:line="480"/>
        <w:ind w:left="851" w:hanging="851"/>
        <w:rPr/>
      </w:pPr>
      <w:r>
        <w:rPr/>
        <w:t>HIS HONOUR:  You would contest perhaps that some of the inferences Mr Thompson seeks to draw necessarily flow from the documents.</w:t>
      </w:r>
    </w:p>
    <w:p>
      <w:pPr>
        <w:pStyle w:val="Normal"/>
        <w:widowControl w:val="false"/>
        <w:spacing w:lineRule="exact" w:line="480"/>
        <w:ind w:left="851" w:hanging="851"/>
        <w:rPr/>
      </w:pPr>
      <w:r>
        <w:rPr/>
        <w:t>MR DELANY:  That's right, but that's - - -</w:t>
      </w:r>
    </w:p>
    <w:p>
      <w:pPr>
        <w:pStyle w:val="Normal"/>
        <w:widowControl w:val="false"/>
        <w:spacing w:lineRule="exact" w:line="480"/>
        <w:ind w:left="851" w:hanging="851"/>
        <w:rPr/>
      </w:pPr>
      <w:r>
        <w:rPr/>
        <w:t>HIS HONOUR:  But you say that if he's right that they're obvious, as he appears to assert in his affidavit, well they've always been obvious.</w:t>
      </w:r>
    </w:p>
    <w:p>
      <w:pPr>
        <w:pStyle w:val="Normal"/>
        <w:widowControl w:val="false"/>
        <w:spacing w:lineRule="exact" w:line="480"/>
        <w:ind w:left="851" w:hanging="851"/>
        <w:rPr/>
      </w:pPr>
      <w:r>
        <w:rPr/>
        <w:t>MR DELANY:  Yes, and of course, we take it back before the handing over of the black folder and go back to the discovery in 1989.</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ow Your Honour, the other matters that I should deal with are probably these.  We say that the claims that are made or sought to be made now in the 2005 proceeding, are essentially the same claims that were made in the earlier proceedings.  And there are two separate points there, and I leave to one side the industrial land for Tylden Road.  There are really two points there, one is what is the effect of the releases in each of the cases, and secondly, what is the effect of the judgment itself in the cases.</w:t>
      </w:r>
    </w:p>
    <w:p>
      <w:pPr>
        <w:pStyle w:val="Normal"/>
        <w:widowControl w:val="false"/>
        <w:spacing w:lineRule="exact" w:line="480"/>
        <w:ind w:left="851" w:hanging="851"/>
        <w:rPr/>
      </w:pPr>
      <w:r>
        <w:rPr/>
        <w:tab/>
        <w:tab/>
        <w:t>So that if one looks at the releases first of all, and we deal with these in our outline at Paragraph 48 in relation to Tylden Road.  Paragraph 49 sets out the terms of settlement in relation to Tylden Road and it's all claim suits and demands right through to the subject matter of this proceeding.  As we say in Footnote 60, the amended statement of claim alleges the council acted unlawfully in sealing and lodging the plans of subdivision, and that the loss that was occasioned was the loss on the sale.  Now, that's the same loss with one gloss that I will come to.</w:t>
      </w:r>
    </w:p>
    <w:p>
      <w:pPr>
        <w:pStyle w:val="Normal"/>
        <w:widowControl w:val="false"/>
        <w:spacing w:lineRule="exact" w:line="480"/>
        <w:ind w:left="851" w:hanging="851"/>
        <w:rPr/>
      </w:pPr>
      <w:r>
        <w:rPr/>
        <w:tab/>
        <w:tab/>
        <w:t>So we would say, if one looks at it this way, let's assume that I could sue someone in contract for a particular loss, and I brought that claim, it wouldn't be open to me to sue them in tort for the same loss once that release is in place.  Now here, the amended statement of claim contained an amendment to the particulars concerning Tylden Road, and what was done was - but this is after we've served the application - and what was done was to say well, "We now say we didn't suffer our loss when we sold the Tylden Road lots, but we suffered a loss when we purchased them".  Now - - -</w:t>
      </w:r>
    </w:p>
    <w:p>
      <w:pPr>
        <w:pStyle w:val="Normal"/>
        <w:widowControl w:val="false"/>
        <w:spacing w:lineRule="exact" w:line="480"/>
        <w:ind w:left="851" w:hanging="851"/>
        <w:rPr/>
      </w:pPr>
      <w:r>
        <w:rPr/>
        <w:t>HIS HONOUR:  So there's an amended statement of claim in the Tylden proceeding itself, and then there's an amended statement of claim in this proceeding.</w:t>
      </w:r>
    </w:p>
    <w:p>
      <w:pPr>
        <w:pStyle w:val="Normal"/>
        <w:widowControl w:val="false"/>
        <w:spacing w:lineRule="exact" w:line="480"/>
        <w:ind w:left="851" w:hanging="851"/>
        <w:rPr/>
      </w:pPr>
      <w:r>
        <w:rPr/>
        <w:t>MR DELANY:  Your Honour is right.</w:t>
      </w:r>
    </w:p>
    <w:p>
      <w:pPr>
        <w:pStyle w:val="Normal"/>
        <w:widowControl w:val="false"/>
        <w:spacing w:lineRule="exact" w:line="480"/>
        <w:ind w:left="851" w:hanging="851"/>
        <w:rPr/>
      </w:pPr>
      <w:r>
        <w:rPr/>
        <w:t>HIS HONOUR:  And in this proceeding you're saying that whereas the amended statement of claim in the Tylden proceeding ultimately crystallised in a claim for loss upon sale.</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It's now said that the loss was suffered when purchased.</w:t>
      </w:r>
    </w:p>
    <w:p>
      <w:pPr>
        <w:pStyle w:val="Normal"/>
        <w:widowControl w:val="false"/>
        <w:spacing w:lineRule="exact" w:line="480"/>
        <w:ind w:left="851" w:hanging="851"/>
        <w:rPr/>
      </w:pPr>
      <w:r>
        <w:rPr/>
        <w:t xml:space="preserve">MR DELANY:  Yes Your Honour, that's right.  And so that's in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relation to the residential land only.</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We say, Your Honour, that that doesn't got over the - it's not a matter that overcomes the release here when one looks at the fact that it relates to the same land, and both cases assert unlawful behaviour on the part of Porter.  And what we say, Your Honour, is that if - perhaps I should take Your Honour to the amendment.  Does Your Honour have the amended statement of claim of 4 November in this case?</w:t>
      </w:r>
    </w:p>
    <w:p>
      <w:pPr>
        <w:pStyle w:val="Normal"/>
        <w:widowControl w:val="false"/>
        <w:spacing w:lineRule="exact" w:line="480"/>
        <w:ind w:left="851" w:hanging="851"/>
        <w:rPr/>
      </w:pPr>
      <w:r>
        <w:rPr/>
        <w:t>HIS HONOUR:  Yes I do but just before we come to that, I wanted to go back to the statement of claim in Tylden.</w:t>
      </w:r>
    </w:p>
    <w:p>
      <w:pPr>
        <w:pStyle w:val="Normal"/>
        <w:widowControl w:val="false"/>
        <w:spacing w:lineRule="exact" w:line="480"/>
        <w:ind w:left="851" w:hanging="851"/>
        <w:rPr/>
      </w:pPr>
      <w:r>
        <w:rPr/>
        <w:t>MR DELANY:  Yes. That's I think at Tab 3 of Exhibit MED1.</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The further and better particulars are at Tab 4, so 29C in the amended statement of claim says, "Consequential loss is sustained by the plaintiffs as a result of the sale of the 15 allotments, the sale of which was forced by the 1st defendant's wrongful request for an acceptance of the sum".  Then the particulars say the plaintiffs purchased the land in 1980 for 92,000, they sold the 15 lots for 100,000 in April 83.  Then in Paragraph 4, "The purchaser from the plaintiffs then sold the allotments as follows", and there are some prices set out.  "The last 12 of the 15 allotments were sold, one for a total of 269,000".  "6, Had the sum not been requested and accepted, the plaintiffs would have sold at a substantial profit shortly after the road had been constructed, so loss of profit was 200,000".</w:t>
      </w:r>
    </w:p>
    <w:p>
      <w:pPr>
        <w:pStyle w:val="Normal"/>
        <w:widowControl w:val="false"/>
        <w:spacing w:lineRule="exact" w:line="480"/>
        <w:ind w:left="851" w:hanging="851"/>
        <w:rPr/>
      </w:pPr>
      <w:r>
        <w:rPr/>
        <w:t>HIS HONOUR:  Is this one of Mr Salanty's company's they're purchasing?</w:t>
      </w:r>
    </w:p>
    <w:p>
      <w:pPr>
        <w:pStyle w:val="Normal"/>
        <w:widowControl w:val="false"/>
        <w:spacing w:lineRule="exact" w:line="480"/>
        <w:ind w:left="851" w:hanging="851"/>
        <w:rPr/>
      </w:pPr>
      <w:r>
        <w:rPr/>
        <w:t>MR DELANY:  The name does seem to have a similar ring about it, but I'm not sure Your Honour.</w:t>
      </w:r>
    </w:p>
    <w:p>
      <w:pPr>
        <w:pStyle w:val="Normal"/>
        <w:widowControl w:val="false"/>
        <w:spacing w:lineRule="exact" w:line="480"/>
        <w:ind w:left="851" w:hanging="851"/>
        <w:rPr/>
      </w:pPr>
      <w:r>
        <w:rPr/>
        <w:t>HIS HONOUR:  I see Mr Thompson nodding.</w:t>
      </w:r>
    </w:p>
    <w:p>
      <w:pPr>
        <w:pStyle w:val="Normal"/>
        <w:widowControl w:val="false"/>
        <w:spacing w:lineRule="exact" w:line="480"/>
        <w:ind w:left="851" w:hanging="851"/>
        <w:rPr/>
      </w:pPr>
      <w:r>
        <w:rPr/>
        <w:t>MR DELANY:  It's in the right area for Mr Salanty too I think.</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The land.</w:t>
      </w:r>
    </w:p>
    <w:p>
      <w:pPr>
        <w:pStyle w:val="Normal"/>
        <w:widowControl w:val="false"/>
        <w:spacing w:lineRule="exact" w:line="480"/>
        <w:ind w:left="851" w:hanging="851"/>
        <w:rPr/>
      </w:pPr>
      <w:r>
        <w:rPr/>
        <w:t xml:space="preserve">HIS HONOUR:  Well - - - </w:t>
      </w:r>
    </w:p>
    <w:p>
      <w:pPr>
        <w:pStyle w:val="Normal"/>
        <w:widowControl w:val="false"/>
        <w:spacing w:lineRule="exact" w:line="480"/>
        <w:ind w:left="851" w:hanging="851"/>
        <w:rPr/>
      </w:pPr>
      <w:r>
        <w:rPr/>
        <w:t>MR DELANY:  Then if Your Honour has the amended statement of claim in this case, 4 November 2005.</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Your Honour will see on p.35, and the same amendment is made in relation to the residential lots, initially the pleading said in D3(i) "By reason of the misfeasance pleaded suffered a financial hardship beginning when the bank guarantees were caught up and consequentially to that they were forced prematurely to sell the 15 allotments".  It now says "The place as bona fide purchaser to the value without notice bargain are entitled to receive indefeasible title of 15 allotments with roads and water, or at least a legally enforceable right to such services as a result of the misfeasance they received instead indefeasible title of 15 lots without services and without legally enforceable means to compel the construction or installation of the services have accordingly suffered loss which quantifies the difference between the market fee at the date of purchase of the allotments without services and the market value of the same allotments with services".  And then two, reference is made to the contract to Shellman Two.  Three, Shellman Two were able to sell the entirety of the lots with services for an average price of 22,473", the difference between the average price paid by Shellman Two and the sale - and the average price obtained on sale is reflective of the difference in the value of the land without services as purchased from the plaintiffs, and the value of the land with services as sold by Shellman Two and the loss - - - </w:t>
      </w:r>
    </w:p>
    <w:p>
      <w:pPr>
        <w:pStyle w:val="Normal"/>
        <w:widowControl w:val="false"/>
        <w:spacing w:lineRule="exact" w:line="480"/>
        <w:ind w:left="851" w:hanging="851"/>
        <w:rPr/>
      </w:pPr>
      <w:r>
        <w:rPr/>
        <w:t>HIS HONOUR:  They need to deduct the costs of the services.  Anyway, keep going.</w:t>
      </w:r>
    </w:p>
    <w:p>
      <w:pPr>
        <w:pStyle w:val="Normal"/>
        <w:widowControl w:val="false"/>
        <w:spacing w:lineRule="exact" w:line="480"/>
        <w:ind w:left="851" w:hanging="851"/>
        <w:rPr/>
      </w:pPr>
      <w:r>
        <w:rPr/>
        <w:t xml:space="preserve">MR DELANY:  - - - so it's actually the same claim.  Although it starts off differently, it comes to the same ending.  In other words, we put our loss by reference to what Shellman Two obtained.  So we say that although there's been an amendment, the amendment which was done after this application was instituted, it doesn't help that the same loss is in fact claimed, because it's measured again by reference to how much Shellman Two sold the serviced lots for.  So the earlier particulars didn't have all of the sale prices in Shellman Two and that's why the estimate was 200,000, whereas here it's put at a higher figure.  Just while we're on that amended pleading, I should mention to Your Honour that the particulars of loss and damage concerning Woodleigh Heights were also amended at that same time.  They were the only amendments Your Honour to the pleading, and they're in D5 on p.36.  This is in relation to the water, where in the new Paragraph D5(i) it said "The plaintiff's loss is quantified as the difference between the market value at the date of purchase and the plaintiff's unusable allotments, and the market fee of those lots had they been supplied with water at the date of purchase and accordingly rendered useabl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ab/>
        <w:t>So Your Honour that - we say that the claim is, even as amended in relation to Tylden Road is caught by the release, which we've reproduced at Paragraph 49, given that the same loss is claimed and by reference to the same matters.</w:t>
      </w:r>
    </w:p>
    <w:p>
      <w:pPr>
        <w:pStyle w:val="Normal"/>
        <w:widowControl w:val="false"/>
        <w:spacing w:lineRule="exact" w:line="480"/>
        <w:ind w:left="851" w:hanging="851"/>
        <w:rPr/>
      </w:pPr>
      <w:r>
        <w:rPr/>
        <w:t xml:space="preserve">HIS HONOUR:  Well the other thing is - - - </w:t>
      </w:r>
    </w:p>
    <w:p>
      <w:pPr>
        <w:pStyle w:val="Normal"/>
        <w:widowControl w:val="false"/>
        <w:spacing w:lineRule="exact" w:line="480"/>
        <w:ind w:left="851" w:hanging="851"/>
        <w:rPr/>
      </w:pPr>
      <w:r>
        <w:rPr/>
        <w:t>MR DELANY:  Both claims in tort as well Your Honour, based on unlawful acts.</w:t>
      </w:r>
    </w:p>
    <w:p>
      <w:pPr>
        <w:pStyle w:val="Normal"/>
        <w:widowControl w:val="false"/>
        <w:spacing w:lineRule="exact" w:line="480"/>
        <w:ind w:left="851" w:hanging="851"/>
        <w:rPr/>
      </w:pPr>
      <w:r>
        <w:rPr/>
        <w:t>HIS HONOUR:  My reading of Paragraph 10 was that yes, that at the end of sub-paragraph 6 it says "And the first named defendant knew that such requirement or requirements had not been complied with".  So the claim was made on the basis that the first named defendant acted knowingly in breach of the Act.</w:t>
      </w:r>
    </w:p>
    <w:p>
      <w:pPr>
        <w:pStyle w:val="Normal"/>
        <w:widowControl w:val="false"/>
        <w:spacing w:lineRule="exact" w:line="480"/>
        <w:ind w:left="851" w:hanging="851"/>
        <w:rPr/>
      </w:pPr>
      <w:r>
        <w:rPr/>
        <w:t>MR DELANY:  Your Honour's looking at the earlier statement by him, is that right?</w:t>
      </w:r>
    </w:p>
    <w:p>
      <w:pPr>
        <w:pStyle w:val="Normal"/>
        <w:widowControl w:val="false"/>
        <w:spacing w:lineRule="exact" w:line="480"/>
        <w:ind w:left="851" w:hanging="851"/>
        <w:rPr/>
      </w:pPr>
      <w:r>
        <w:rPr/>
        <w:t>HIS HONOUR:  I thought I was looking at - - -</w:t>
      </w:r>
    </w:p>
    <w:p>
      <w:pPr>
        <w:pStyle w:val="Normal"/>
        <w:widowControl w:val="false"/>
        <w:spacing w:lineRule="exact" w:line="480"/>
        <w:ind w:left="851" w:hanging="851"/>
        <w:rPr/>
      </w:pPr>
      <w:r>
        <w:rPr/>
        <w:t>MR DELANY:  Sorry, which - are you looking at the - in this proceeding.</w:t>
      </w:r>
    </w:p>
    <w:p>
      <w:pPr>
        <w:pStyle w:val="Normal"/>
        <w:widowControl w:val="false"/>
        <w:spacing w:lineRule="exact" w:line="480"/>
        <w:ind w:left="851" w:hanging="851"/>
        <w:rPr/>
      </w:pPr>
      <w:r>
        <w:rPr/>
        <w:t>HIS HONOUR:  I'm looking at what was pleaded in the - the original Tylden Road - - -</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You've taken me to the loss - - -</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What I'm saying is that it may not have been expressed to be a claim for misfeasance of office, but as I understood, the amended pleading that I see behind Tab 3, it was bought on the basis that this was done knowingly.</w:t>
      </w:r>
    </w:p>
    <w:p>
      <w:pPr>
        <w:pStyle w:val="Normal"/>
        <w:widowControl w:val="false"/>
        <w:spacing w:lineRule="exact" w:line="480"/>
        <w:ind w:left="851" w:hanging="851"/>
        <w:rPr/>
      </w:pPr>
      <w:r>
        <w:rPr/>
        <w:t>MR DELANY:  Yes, yes, I agree.</w:t>
      </w:r>
    </w:p>
    <w:p>
      <w:pPr>
        <w:pStyle w:val="Normal"/>
        <w:widowControl w:val="false"/>
        <w:spacing w:lineRule="exact" w:line="480"/>
        <w:ind w:left="851" w:hanging="851"/>
        <w:rPr/>
      </w:pPr>
      <w:r>
        <w:rPr/>
        <w:t>HIS HONOUR:  And once that's the subject matter of the proceeding, that is, actions done knowingly in breach of the Act, that seems to be - to me to be precisely what's now said.  But it may be that I have read it too quickly.</w:t>
      </w:r>
    </w:p>
    <w:p>
      <w:pPr>
        <w:pStyle w:val="Normal"/>
        <w:widowControl w:val="false"/>
        <w:spacing w:lineRule="exact" w:line="480"/>
        <w:ind w:left="851" w:hanging="851"/>
        <w:rPr/>
      </w:pPr>
      <w:r>
        <w:rPr/>
        <w:t>MR DELANY:  Can I just enquire which paragraph Your Honour had just referred to because I - - -</w:t>
      </w:r>
    </w:p>
    <w:p>
      <w:pPr>
        <w:pStyle w:val="Normal"/>
        <w:widowControl w:val="false"/>
        <w:spacing w:lineRule="exact" w:line="480"/>
        <w:ind w:left="851" w:hanging="851"/>
        <w:rPr/>
      </w:pPr>
      <w:r>
        <w:rPr/>
        <w:t>HIS HONOUR:  Well, 20, say it's from 20, "An apprentice's first offender was not entitled ...(reads)...for the following reasons", and there's a series of pleadings.  And it concludes by saying - - -</w:t>
      </w:r>
    </w:p>
    <w:p>
      <w:pPr>
        <w:pStyle w:val="Normal"/>
        <w:widowControl w:val="false"/>
        <w:spacing w:lineRule="exact" w:line="480"/>
        <w:ind w:left="851" w:hanging="851"/>
        <w:rPr/>
      </w:pPr>
      <w:r>
        <w:rPr/>
        <w:t>MR DIMSEY:  Yes.</w:t>
      </w:r>
    </w:p>
    <w:p>
      <w:pPr>
        <w:pStyle w:val="Normal"/>
        <w:widowControl w:val="false"/>
        <w:spacing w:lineRule="exact" w:line="480"/>
        <w:ind w:left="851" w:hanging="851"/>
        <w:rPr/>
      </w:pPr>
      <w:r>
        <w:rPr/>
        <w:t>HIS HONOUR:  That it was done knowingly.</w:t>
      </w:r>
    </w:p>
    <w:p>
      <w:pPr>
        <w:pStyle w:val="Normal"/>
        <w:widowControl w:val="false"/>
        <w:spacing w:lineRule="exact" w:line="480"/>
        <w:ind w:left="851" w:hanging="851"/>
        <w:rPr/>
      </w:pPr>
      <w:r>
        <w:rPr/>
        <w:t>MR DELANY:  Yes, that's, yes, I took Your Honour to that earlier, yes.</w:t>
      </w:r>
    </w:p>
    <w:p>
      <w:pPr>
        <w:pStyle w:val="Normal"/>
        <w:widowControl w:val="false"/>
        <w:spacing w:lineRule="exact" w:line="480"/>
        <w:ind w:left="851" w:hanging="851"/>
        <w:rPr/>
      </w:pPr>
      <w:r>
        <w:rPr/>
        <w:t>HIS HONOUR:  Yes.  Now - - -</w:t>
      </w:r>
    </w:p>
    <w:p>
      <w:pPr>
        <w:pStyle w:val="Normal"/>
        <w:widowControl w:val="false"/>
        <w:spacing w:lineRule="exact" w:line="480"/>
        <w:ind w:left="851" w:hanging="851"/>
        <w:rPr/>
      </w:pPr>
      <w:r>
        <w:rPr/>
        <w:t>MR DELANY:  So it's a knowing - it's a knowing, unlawful act, it's a slightly different one, but it's still a knowing, unlawful act.</w:t>
      </w:r>
    </w:p>
    <w:p>
      <w:pPr>
        <w:pStyle w:val="Normal"/>
        <w:widowControl w:val="false"/>
        <w:spacing w:lineRule="exact" w:line="480"/>
        <w:ind w:left="851" w:hanging="851"/>
        <w:rPr/>
      </w:pPr>
      <w:r>
        <w:rPr/>
        <w:t>HIS HONOUR:  Well, it - - -</w:t>
      </w:r>
    </w:p>
    <w:p>
      <w:pPr>
        <w:pStyle w:val="Normal"/>
        <w:widowControl w:val="false"/>
        <w:spacing w:lineRule="exact" w:line="480"/>
        <w:ind w:left="851" w:hanging="851"/>
        <w:rPr/>
      </w:pPr>
      <w:r>
        <w:rPr/>
        <w:t>MR DELANY:  Slightly different point.</w:t>
      </w:r>
    </w:p>
    <w:p>
      <w:pPr>
        <w:pStyle w:val="Normal"/>
        <w:widowControl w:val="false"/>
        <w:spacing w:lineRule="exact" w:line="480"/>
        <w:ind w:left="851" w:hanging="851"/>
        <w:rPr/>
      </w:pPr>
      <w:r>
        <w:rPr/>
        <w:t>HIS HONOUR:  It is, yes.</w:t>
      </w:r>
    </w:p>
    <w:p>
      <w:pPr>
        <w:pStyle w:val="Normal"/>
        <w:widowControl w:val="false"/>
        <w:spacing w:lineRule="exact" w:line="480"/>
        <w:ind w:left="851" w:hanging="851"/>
        <w:rPr/>
      </w:pPr>
      <w:r>
        <w:rPr/>
        <w:t>MR DELANY:  But it's clear that the counsel who's said to have engaged in unlawful acts knowingly, when it caused the office of titles to be notified the requirements had been complied with.</w:t>
      </w:r>
    </w:p>
    <w:p>
      <w:pPr>
        <w:pStyle w:val="Normal"/>
        <w:widowControl w:val="false"/>
        <w:spacing w:lineRule="exact" w:line="480"/>
        <w:ind w:left="851" w:hanging="851"/>
        <w:rPr/>
      </w:pPr>
      <w:r>
        <w:rPr/>
        <w:t>HIS HONOUR:  That's right.</w:t>
      </w:r>
    </w:p>
    <w:p>
      <w:pPr>
        <w:pStyle w:val="Normal"/>
        <w:widowControl w:val="false"/>
        <w:spacing w:lineRule="exact" w:line="480"/>
        <w:ind w:left="851" w:hanging="851"/>
        <w:rPr/>
      </w:pPr>
      <w:r>
        <w:rPr/>
        <w:t xml:space="preserve">MR DELANY:  And that must be really the same position here, if the case is to be made out as it's now sought to be. </w:t>
      </w:r>
    </w:p>
    <w:p>
      <w:pPr>
        <w:pStyle w:val="Normal"/>
        <w:widowControl w:val="false"/>
        <w:spacing w:lineRule="exact" w:line="480"/>
        <w:ind w:left="851" w:hanging="851"/>
        <w:rPr/>
      </w:pPr>
      <w:r>
        <w:rPr/>
        <w:t xml:space="preserve">HIS HONOUR:  Well, I - that was the way I perhaps saw it, </w:t>
      </w:r>
    </w:p>
    <w:p>
      <w:pPr>
        <w:pStyle w:val="Normal"/>
        <w:widowControl w:val="false"/>
        <w:spacing w:lineRule="exact" w:line="480"/>
        <w:ind w:left="851" w:hanging="851"/>
        <w:rPr/>
      </w:pPr>
      <w:r>
        <w:rPr/>
        <w:tab/>
        <w:t>to - - -</w:t>
      </w:r>
    </w:p>
    <w:p>
      <w:pPr>
        <w:pStyle w:val="Normal"/>
        <w:widowControl w:val="false"/>
        <w:spacing w:lineRule="exact" w:line="480"/>
        <w:ind w:left="851" w:hanging="851"/>
        <w:rPr/>
      </w:pPr>
      <w:r>
        <w:rPr/>
        <w:t>MR DELANY:  Well, I think Your Honour's correct.</w:t>
      </w:r>
    </w:p>
    <w:p>
      <w:pPr>
        <w:pStyle w:val="Normal"/>
        <w:widowControl w:val="false"/>
        <w:spacing w:lineRule="exact" w:line="480"/>
        <w:ind w:left="851" w:hanging="851"/>
        <w:rPr/>
      </w:pPr>
      <w:r>
        <w:rPr/>
        <w:t>HIS HONOUR:  You see, when you plead, in 21 that it's contrary to law and wrongful.  Apart from pleading that it's in breach of the warranty and negligent.  It doesn't go as far as pleading misfeasance in public office, but it seems to me that - - -</w:t>
      </w:r>
    </w:p>
    <w:p>
      <w:pPr>
        <w:pStyle w:val="Normal"/>
        <w:widowControl w:val="false"/>
        <w:spacing w:lineRule="exact" w:line="480"/>
        <w:ind w:left="851" w:hanging="851"/>
        <w:rPr/>
      </w:pPr>
      <w:r>
        <w:rPr/>
        <w:t xml:space="preserve">MR DELANY:  Mightn't have been as developed in 1991 with </w:t>
      </w:r>
    </w:p>
    <w:p>
      <w:pPr>
        <w:pStyle w:val="Normal"/>
        <w:widowControl w:val="false"/>
        <w:spacing w:lineRule="exact" w:line="480"/>
        <w:ind w:left="851" w:hanging="851"/>
        <w:rPr/>
      </w:pPr>
      <w:r>
        <w:rPr/>
        <w:tab/>
        <w:t>Mr (indistinct) pleading, Your Honour.</w:t>
      </w:r>
    </w:p>
    <w:p>
      <w:pPr>
        <w:pStyle w:val="Normal"/>
        <w:widowControl w:val="false"/>
        <w:spacing w:lineRule="exact" w:line="480"/>
        <w:ind w:left="851" w:hanging="851"/>
        <w:rPr/>
      </w:pPr>
      <w:r>
        <w:rPr/>
        <w:t>HIS HONOUR:  Well, that's true.  We were still in desert country, weren't we.</w:t>
      </w:r>
    </w:p>
    <w:p>
      <w:pPr>
        <w:pStyle w:val="Normal"/>
        <w:widowControl w:val="false"/>
        <w:spacing w:lineRule="exact" w:line="480"/>
        <w:ind w:left="851" w:hanging="851"/>
        <w:rPr/>
      </w:pPr>
      <w:r>
        <w:rPr/>
        <w:t>MR DELANY:  Well before (indistinct).</w:t>
      </w:r>
    </w:p>
    <w:p>
      <w:pPr>
        <w:pStyle w:val="Normal"/>
        <w:widowControl w:val="false"/>
        <w:spacing w:lineRule="exact" w:line="480"/>
        <w:ind w:left="851" w:hanging="851"/>
        <w:rPr/>
      </w:pPr>
      <w:r>
        <w:rPr/>
        <w:t>HIS HONOUR:  Yes, well, look, I think we'll adjourn until quarter past two.</w:t>
      </w:r>
    </w:p>
    <w:p>
      <w:pPr>
        <w:pStyle w:val="Normal"/>
        <w:widowControl w:val="false"/>
        <w:spacing w:lineRule="exact" w:line="480"/>
        <w:ind w:left="851" w:hanging="851"/>
        <w:rPr>
          <w:u w:val="single"/>
        </w:rPr>
      </w:pPr>
      <w:r>
        <w:rPr>
          <w:u w:val="single"/>
        </w:rPr>
        <w:t>LUNCHEON ADJOURNMENT</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Style w:val="Normal"/>
        <w:widowControl w:val="false"/>
        <w:numPr>
          <w:ilvl w:val="0"/>
          <w:numId w:val="0"/>
        </w:numPr>
        <w:spacing w:lineRule="exact" w:line="480"/>
        <w:ind w:left="851" w:hanging="851"/>
        <w:jc w:val="right"/>
        <w:rPr>
          <w:u w:val="single"/>
        </w:rPr>
      </w:pPr>
      <w:r>
        <w:rPr>
          <w:u w:val="single"/>
        </w:rPr>
      </w:r>
      <w:r>
        <w:br w:type="page"/>
      </w:r>
    </w:p>
    <w:p>
      <w:pPr>
        <w:pStyle w:val="Normal"/>
        <w:widowControl w:val="false"/>
        <w:spacing w:lineRule="exact" w:line="480"/>
        <w:ind w:left="851" w:hanging="851"/>
        <w:jc w:val="right"/>
        <w:rPr/>
      </w:pPr>
      <w:r>
        <w:rPr/>
        <w:t>(Osborn J)</w:t>
      </w:r>
    </w:p>
    <w:p>
      <w:pPr>
        <w:pStyle w:val="Normal"/>
        <w:widowControl w:val="false"/>
        <w:spacing w:lineRule="exact" w:line="480"/>
        <w:ind w:left="851" w:hanging="851"/>
        <w:rPr/>
      </w:pPr>
      <w:r>
        <w:rPr>
          <w:u w:val="single"/>
        </w:rPr>
        <w:t>UPON RESUMING AT 2.15 P.M.</w:t>
      </w:r>
      <w:r>
        <w:rPr/>
        <w:t>:</w:t>
      </w:r>
    </w:p>
    <w:p>
      <w:pPr>
        <w:pStyle w:val="Normal"/>
        <w:widowControl w:val="false"/>
        <w:spacing w:lineRule="exact" w:line="480"/>
        <w:ind w:left="851" w:hanging="851"/>
        <w:rPr/>
      </w:pPr>
      <w:r>
        <w:rPr/>
        <w:t>HIS HONOUR:  Yes Mr Delany.</w:t>
      </w:r>
    </w:p>
    <w:p>
      <w:pPr>
        <w:pStyle w:val="Normal"/>
        <w:widowControl w:val="false"/>
        <w:spacing w:lineRule="exact" w:line="480"/>
        <w:ind w:left="851" w:hanging="851"/>
        <w:rPr/>
      </w:pPr>
      <w:r>
        <w:rPr/>
        <w:t xml:space="preserve">MR DELANY:  Your Honour, before lunch we were just dealing with the release in relation to the Tylden Road proceeding, and that was at Paragraph 49 of the outline that we had provided.  Can I turn then to the Woodleigh Heights proceeding, and that's discussed in terms of the release in the outline at Paragraphs 52 and 3, and as Your Honour earlier observed, the release in relation to that case was wider, being a release from action suits to demands in costs arising out of or in any way related to the subject matter of the proceeding.  </w:t>
      </w:r>
    </w:p>
    <w:p>
      <w:pPr>
        <w:pStyle w:val="Normal"/>
        <w:widowControl w:val="false"/>
        <w:spacing w:lineRule="exact" w:line="480"/>
        <w:ind w:left="851" w:hanging="851"/>
        <w:rPr/>
      </w:pPr>
      <w:r>
        <w:rPr/>
        <w:tab/>
        <w:tab/>
        <w:t>Now I haven't actually taken Your Honour to the pleading in the Woodleigh Heights proceeding, it's quite a long document and so what I'd prefer to do is just take Your Honour to the extracts which are in Ms Dixon's affidavit, and that's in her first affidavit sworn 23 September 2005 in Paragraph 47.  I think a working copy was handed up earlier along with that affidavit.  It's in a folder marked "First Defendant's Affidavits" I'm told.  So this is the first affidavit sworn 23 September 2005.</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f Your Honour turns to p.15, Paragraph 47 sets out common allegations made in the Woodleigh Heights proceeding, and made in the 2005 proceeding.  So it's in the prior Woodleigh Heights proceeding, and the 2005 proceeding.  Just running through very briefly those allegations, or some of them, at the foot of p.15c "The Woodleigh Heights Estate was in 1978 part within and part outside the water works district of the water authority".</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Over the next page, p.16(iii) 22 November 1978 "Buchanan applied to the Council to develop the estate", (iv) "The application provided the installation of a privately owned and operated water supply and reticulation system forming part of the common property", (iv) "A planning permit issued", (vi) "It was a condition of the permit that the development include construction and installation of water supply and reticulation system", (vii) "The master plan of subdivision was registered", (viii) "There was a vendor terms contract of sale with Buchanan to purchase the Woodleigh Heights land".  </w:t>
      </w:r>
    </w:p>
    <w:p>
      <w:pPr>
        <w:pStyle w:val="Normal"/>
        <w:widowControl w:val="false"/>
        <w:spacing w:lineRule="exact" w:line="480"/>
        <w:ind w:left="851" w:hanging="851"/>
        <w:rPr/>
      </w:pPr>
      <w:r>
        <w:rPr/>
        <w:tab/>
        <w:tab/>
        <w:t xml:space="preserve">Over to p.17 (x) "Council did not refer the cluster plan of subdivision to the water authority", (xi) "Buchanan made application for a cluster re-development", (xii) "Council approved the cluster re-development issue to planning permit".  Then (xiv) "In about April 82 the plaintiffs became aware that Lot 28 on the cluster plan had been sold to Woodleigh Heights, a company associated with Buchanan".  </w:t>
      </w:r>
    </w:p>
    <w:p>
      <w:pPr>
        <w:pStyle w:val="Normal"/>
        <w:widowControl w:val="false"/>
        <w:spacing w:lineRule="exact" w:line="480"/>
        <w:ind w:left="851" w:hanging="851"/>
        <w:rPr/>
      </w:pPr>
      <w:r>
        <w:rPr/>
        <w:tab/>
        <w:tab/>
        <w:t xml:space="preserve">Then (xv) "In late 81 the plaintiffs incorporated company Woodleigh Heights Marketing", (xvi) "In May 83 the nine lots comprising Woodleigh Heights land were transferred by the plaintiffs to that company", (xvii) "In 83 that company executed a declaration of trust" that's said to be in favour of the plaintiffs, (xviii) "In August 83 that company", I beg your pardon, "Buchanan's company entered into contracts with the plaintiffs to purchase all of Woodleigh Heights except Lot 28" </w:t>
      </w:r>
    </w:p>
    <w:p>
      <w:pPr>
        <w:pStyle w:val="Normal"/>
        <w:widowControl w:val="false"/>
        <w:spacing w:lineRule="exact" w:line="480"/>
        <w:ind w:left="851" w:hanging="851"/>
        <w:rPr/>
      </w:pPr>
      <w:r>
        <w:rPr/>
        <w:tab/>
        <w:tab/>
        <w:t xml:space="preserve">(xix) "That company failed to complete the contracts of sale", and then (xx) "WHRD" which is Buchanan's company, "represented to the plaintiffs that if they attempted to rescind the contracts and sell to anyone other than it, then it would prevent them from having access to water, thereby rendering the land worthless", (xxi) The plaintiffs made enquiries of the council and water authority to see whether or not what they were told by Buchanan's company was true", (xxii) "The council and water authority told the plaintiffs that the cluster subdivision was outside the urban district of the Kyneton Water Trust area".  Accordingly under the Water Act water can only be supplied pursuant to a private agreement at the discretion of the authority", and then (13) "Council and the water authority made representations to the plaintiffs.  First, there was a lawful agreement for supply of water.  Secondly, under the Water Agreement Buchanan's company owned and operated supply and reticulation system for the subdivision.  Thirdly, the plaintiffs' allotments could not obtain access to the water supply and reticulation system except with the consent of Buchanan's company.  </w:t>
      </w:r>
    </w:p>
    <w:p>
      <w:pPr>
        <w:pStyle w:val="Normal"/>
        <w:widowControl w:val="false"/>
        <w:spacing w:lineRule="exact" w:line="480"/>
        <w:ind w:left="851" w:hanging="851"/>
        <w:rPr/>
      </w:pPr>
      <w:r>
        <w:rPr/>
        <w:tab/>
        <w:tab/>
        <w:t>Fourthly, the body corporate wasn't entitled to access the water supply or reticulation system".  Then there's there set out what happened in relation to mortgages and defaults and sale.  Then over on p.20, Paragraph 29, "On about 13 November 84 the water authority represented to AGC that the plaintiffs' land did not have access to water and sewerage, and that such services would not be provided".  In reliance on that the plaintiffs and AGC agreed to postpone an auction.</w:t>
      </w:r>
    </w:p>
    <w:p>
      <w:pPr>
        <w:sectPr>
          <w:footerReference w:type="default" r:id="rId3"/>
          <w:type w:val="nextPage"/>
          <w:pgSz w:w="11906" w:h="16838"/>
          <w:pgMar w:left="1582" w:right="1123" w:gutter="0" w:header="0" w:top="578" w:footer="567" w:bottom="1134"/>
          <w:lnNumType w:countBy="1" w:restart="newPage" w:distance="283"/>
          <w:pgNumType w:fmt="decimal"/>
          <w:formProt w:val="false"/>
          <w:textDirection w:val="lrTb"/>
          <w:docGrid w:type="default" w:linePitch="326" w:charSpace="0"/>
        </w:sectPr>
      </w:pPr>
    </w:p>
    <w:p>
      <w:pPr>
        <w:pStyle w:val="Normal"/>
        <w:widowControl w:val="false"/>
        <w:spacing w:lineRule="exact" w:line="480"/>
        <w:ind w:left="851" w:hanging="851"/>
        <w:rPr/>
      </w:pPr>
      <w:r>
        <w:rPr/>
        <w:tab/>
        <w:tab/>
        <w:t>Then next, by 29 November 84, AGC enquired as to the availability of water and sewerage.  32, by letters of 3 May 85 and 7 May 85, the Water Authority said that water couldn't be supplied because it was outside the water district.  Then over on p.21 there was then a sale or proposed rather, (indistinct) were engaged and because water wasn't available, the auction was cancelled and then there was a mortgagee sale.  Now there's one matter that's not set out in that table that's relevant and in the amended statement, further amended statement of claim in the Woodleigh Heights proceeding which I don't think Your Honour needs to locate, it's at Tab 16 of MAD1.  The allegation is made that the defendants at the time they made or caused to be made the representations, that's in relation to the situation concerning water, knew them to be false and untrue or made them recklessly, not caring whether they were true or false.  And then 58(b) in the alternative, the representation was an expression of an opinion or opinion of law and the defendants did not in fact hold such opinion and or knew at the time of expressing such opinion that it was incorrect.  So that was the nature of the claim previously made and the loss was said in 67(a) to be the difference between what the land was sold for, 135,000 and what the land would have been sold for on the basis there was an entitlement to improve private water supply and reticulation system, 431,000 and the loss and damages then 296,500.</w:t>
      </w:r>
    </w:p>
    <w:p>
      <w:pPr>
        <w:pStyle w:val="Normal"/>
        <w:widowControl w:val="false"/>
        <w:spacing w:lineRule="exact" w:line="480"/>
        <w:ind w:left="851" w:hanging="851"/>
        <w:rPr/>
      </w:pPr>
      <w:r>
        <w:rPr/>
        <w:tab/>
        <w:tab/>
        <w:t xml:space="preserve">Now we would say Your Honour that whilst it's not entirely clear what's sought to be caught now in relation to the Woodleigh Heights proceeding, whatever it is when one looks at the issues raised by that earlier statement of claim, certainly concerning the Woodleigh Heights land it's the same land and it concerns issues of failure to supply water.  And it concerns actions or inactions on the part of the council and also on the part of the Water Authority and we would say that the release which we've reproduced in Paragraph 53(b) is wide enough or more than wide enough to cover any fresh claim relating to such allegations.  The allegations now seem to be that the sealing of the cluster plan of subdivision was unlawful because it didn't have water and it shouldn't have been lodged with the Registrar of Titles.  Now they're not matters that specifically were pleaded before but they do, we would say, arise out of and are related to the subject matter of the proceeding.  Because the particular cluster plans of subdivision and the sealing of them are matters which are pleaded as shown in that table that we went through.  I haven't taken Your Honour to the pleading really because it's a very long one, 46 pages and I don't really think it's necessary to do so.  I think that the summary was a fair representation of the matters that are pleaded.  So Your Honour, we would say in both cases, the releases are sufficient to provide a complete answer to the proposed - to the claim.  But also in relation to the - - - </w:t>
      </w:r>
    </w:p>
    <w:p>
      <w:pPr>
        <w:pStyle w:val="Normal"/>
        <w:widowControl w:val="false"/>
        <w:spacing w:lineRule="exact" w:line="480"/>
        <w:ind w:left="851" w:hanging="851"/>
        <w:rPr/>
      </w:pPr>
      <w:r>
        <w:rPr/>
        <w:t>HIS HONOUR:  I must say when I read the pleading relating to that cluster plan point, the condition on the face of it, it doesn't seem to say quite what the plaintiff said but that again, that's perhaps too fine a point.</w:t>
      </w:r>
    </w:p>
    <w:p>
      <w:pPr>
        <w:pStyle w:val="Normal"/>
        <w:widowControl w:val="false"/>
        <w:spacing w:lineRule="exact" w:line="480"/>
        <w:ind w:left="851" w:hanging="851"/>
        <w:rPr/>
      </w:pPr>
      <w:r>
        <w:rPr/>
        <w:t xml:space="preserve">MR DELANY:  Well Your Honour's I think paid more attention to that paragraph than I have.  So all I'll say, there's a lot of material - - - </w:t>
      </w:r>
    </w:p>
    <w:p>
      <w:pPr>
        <w:pStyle w:val="Normal"/>
        <w:widowControl w:val="false"/>
        <w:spacing w:lineRule="exact" w:line="480"/>
        <w:ind w:left="851" w:hanging="851"/>
        <w:rPr/>
      </w:pPr>
      <w:r>
        <w:rPr/>
        <w:t>HIS HONOUR:  There's a question as to whether, I think it says, "The development to be carried out in accordance with the plans and submission which form part of this application".  There's a question as to what that means.</w:t>
      </w:r>
    </w:p>
    <w:p>
      <w:pPr>
        <w:pStyle w:val="Normal"/>
        <w:widowControl w:val="false"/>
        <w:spacing w:lineRule="exact" w:line="480"/>
        <w:ind w:left="851" w:hanging="851"/>
        <w:rPr/>
      </w:pPr>
      <w:r>
        <w:rPr/>
        <w:t>MR DELANY:  There is and the plaintiff says that when he went and had a look, there was going to be a lake and all those sorts of things.  And it's not clear what it does refer to.</w:t>
      </w:r>
    </w:p>
    <w:p>
      <w:pPr>
        <w:pStyle w:val="Normal"/>
        <w:widowControl w:val="false"/>
        <w:spacing w:lineRule="exact" w:line="480"/>
        <w:ind w:left="851" w:hanging="851"/>
        <w:rPr/>
      </w:pPr>
      <w:r>
        <w:rPr/>
        <w:t>HIS HONOUR:  But more to the point, it permits and constrains development to what's shown in the plans.  Whether it requires everything shown in the plans is another question.</w:t>
      </w:r>
    </w:p>
    <w:p>
      <w:pPr>
        <w:pStyle w:val="Normal"/>
        <w:widowControl w:val="false"/>
        <w:spacing w:lineRule="exact" w:line="480"/>
        <w:ind w:left="851" w:hanging="851"/>
        <w:rPr/>
      </w:pPr>
      <w:r>
        <w:rPr/>
        <w:t>MR DELANY:  Yes, I follow Your Honour.</w:t>
      </w:r>
    </w:p>
    <w:p>
      <w:pPr>
        <w:pStyle w:val="Normal"/>
        <w:widowControl w:val="false"/>
        <w:spacing w:lineRule="exact" w:line="480"/>
        <w:ind w:left="851" w:hanging="851"/>
        <w:rPr/>
      </w:pPr>
      <w:r>
        <w:rPr/>
        <w:t xml:space="preserve">HIS HONOUR:  Because there's a different form of </w:t>
        <w:br/>
        <w:t xml:space="preserve">condition - - - </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 - - that was customarily used at that time to achieve that.</w:t>
      </w:r>
    </w:p>
    <w:p>
      <w:pPr>
        <w:pStyle w:val="Normal"/>
        <w:widowControl w:val="false"/>
        <w:spacing w:lineRule="exact" w:line="480"/>
        <w:ind w:left="851" w:hanging="851"/>
        <w:rPr/>
      </w:pPr>
      <w:r>
        <w:rPr/>
        <w:t xml:space="preserve">MR DELANY:  Well - - - </w:t>
      </w:r>
    </w:p>
    <w:p>
      <w:pPr>
        <w:pStyle w:val="Normal"/>
        <w:widowControl w:val="false"/>
        <w:spacing w:lineRule="exact" w:line="480"/>
        <w:ind w:left="851" w:hanging="851"/>
        <w:rPr/>
      </w:pPr>
      <w:r>
        <w:rPr/>
        <w:t xml:space="preserve">HIS HONOUR:  But that's again - - - </w:t>
      </w:r>
    </w:p>
    <w:p>
      <w:pPr>
        <w:pStyle w:val="Normal"/>
        <w:widowControl w:val="false"/>
        <w:spacing w:lineRule="exact" w:line="480"/>
        <w:ind w:left="851" w:hanging="851"/>
        <w:rPr/>
      </w:pPr>
      <w:r>
        <w:rPr/>
        <w:t>MR DELANY:  The condition that Your Honour refers to is pleaded in W6 of the present pleading of particulars.  "The development to be carried out in accordance with the plans and submissions which form part of this application".  That pleading was included in the old pleading at Paragraph 9 so it's the same plea to the extent that that plea is exactly reproduced.</w:t>
      </w:r>
    </w:p>
    <w:p>
      <w:pPr>
        <w:pStyle w:val="Normal"/>
        <w:widowControl w:val="false"/>
        <w:spacing w:lineRule="exact" w:line="480"/>
        <w:ind w:left="851" w:hanging="851"/>
        <w:rPr/>
      </w:pPr>
      <w:r>
        <w:rPr/>
        <w:t>HIS HONOUR:  Yes, well it seems to me that - yes, well that's, isn't it W5 of the amended statement of claim?</w:t>
      </w:r>
    </w:p>
    <w:p>
      <w:pPr>
        <w:pStyle w:val="Normal"/>
        <w:widowControl w:val="false"/>
        <w:spacing w:lineRule="exact" w:line="480"/>
        <w:ind w:left="851" w:hanging="851"/>
        <w:rPr/>
      </w:pPr>
      <w:r>
        <w:rPr/>
        <w:t xml:space="preserve">MR DELANY:  Yes, it's W5 of the amended statement of claim.  I've just got to check that my note's accurate.  I think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it corresponds and I will check.</w:t>
      </w:r>
    </w:p>
    <w:p>
      <w:pPr>
        <w:pStyle w:val="Normal"/>
        <w:widowControl w:val="false"/>
        <w:spacing w:lineRule="exact" w:line="480"/>
        <w:ind w:left="851" w:hanging="851"/>
        <w:rPr/>
      </w:pPr>
      <w:r>
        <w:rPr/>
        <w:t>HIS HONOUR:  And it's the same as?  It's in what's you've just taken me through presumably.</w:t>
      </w:r>
    </w:p>
    <w:p>
      <w:pPr>
        <w:pStyle w:val="Normal"/>
        <w:widowControl w:val="false"/>
        <w:spacing w:lineRule="exact" w:line="480"/>
        <w:ind w:left="851" w:hanging="851"/>
        <w:rPr/>
      </w:pPr>
      <w:r>
        <w:rPr/>
        <w:t>MR DELANY:  It's the same as Paragraph 9 so my note tells me.  I better just check.</w:t>
      </w:r>
    </w:p>
    <w:p>
      <w:pPr>
        <w:pStyle w:val="Normal"/>
        <w:widowControl w:val="false"/>
        <w:spacing w:lineRule="exact" w:line="480"/>
        <w:ind w:left="851" w:hanging="851"/>
        <w:rPr/>
      </w:pPr>
      <w:r>
        <w:rPr/>
        <w:t>HIS HONOUR:  Of the original?</w:t>
      </w:r>
    </w:p>
    <w:p>
      <w:pPr>
        <w:pStyle w:val="Normal"/>
        <w:widowControl w:val="false"/>
        <w:spacing w:lineRule="exact" w:line="480"/>
        <w:ind w:left="851" w:hanging="851"/>
        <w:rPr/>
      </w:pPr>
      <w:r>
        <w:rPr/>
        <w:t>MR DELANY:  Yes, well the original's actually the further amended but, yes, the - nine, nine which I'm now reading from exhibit or Tab 16 in the Folder MAD1 which is the further amended statement of claim in the original Woodleigh Heigh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ine says it was a condition of PP2191 that Woodleigh Heights be developed in accordance with plans and submissions comprising the application of cluster subdivision including the construction and installation by Buchanan's of the water supply and reticulation system as set out in the submiss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that's exactly the same paragraph of the particulars as Your Honour points out and may not support that plea.  Whether they do or not probably doesn't matter for our purposes, the point is that exactly the same plea in the same language, which is W9, appears in Paragraph 9 of that amended pleading.</w:t>
      </w:r>
    </w:p>
    <w:p>
      <w:pPr>
        <w:pStyle w:val="Normal"/>
        <w:widowControl w:val="false"/>
        <w:spacing w:lineRule="exact" w:line="480"/>
        <w:ind w:left="851" w:hanging="851"/>
        <w:rPr/>
      </w:pPr>
      <w:r>
        <w:rPr/>
        <w:t xml:space="preserve">HIS HONOUR:  Yes I see.  Just wait a moment.  </w:t>
      </w:r>
    </w:p>
    <w:p>
      <w:pPr>
        <w:pStyle w:val="Normal"/>
        <w:widowControl w:val="false"/>
        <w:spacing w:lineRule="exact" w:line="480"/>
        <w:ind w:left="851" w:hanging="851"/>
        <w:rPr/>
      </w:pPr>
      <w:r>
        <w:rPr/>
        <w:t xml:space="preserve">MR DELANY:  So Your Honour, that's all I wanted to say in relation to those pleadings, and as I say we rely on the terms of the release.  There's also the proposition Your Honour in relation to the Tylden land which is a little different, and the prior Tylden proceeding, that there was an order made in the proceeding striking out the proceeding, and that is exhibited at Tab 15, part of Folder MED1, an order of Judge Howden that by consent settled action to be struck out.  </w:t>
      </w:r>
    </w:p>
    <w:p>
      <w:pPr>
        <w:pStyle w:val="Normal"/>
        <w:widowControl w:val="false"/>
        <w:spacing w:lineRule="exact" w:line="480"/>
        <w:ind w:left="851" w:hanging="851"/>
        <w:rPr/>
      </w:pPr>
      <w:r>
        <w:rPr/>
        <w:tab/>
        <w:tab/>
        <w:t xml:space="preserve">Now in terms of the Woodleigh Heights proceeding, we don't have an order dismissing or striking out the proceeding, although one could readily infer that one or the other has occurred, but what we would say Your Honour is that as well as the terms of settlement providing an obstacle to the plaintiffs, so too does the order of the court in relation to Tylden Road, and we refer Your Honour to - and take Your Honour to a case in the book of authorities which is at Tab 15 of Neil Pearson &amp; Co.  </w:t>
      </w:r>
    </w:p>
    <w:p>
      <w:pPr>
        <w:pStyle w:val="Normal"/>
        <w:widowControl w:val="false"/>
        <w:spacing w:lineRule="exact" w:line="480"/>
        <w:ind w:left="851" w:hanging="851"/>
        <w:rPr/>
      </w:pPr>
      <w:r>
        <w:rPr/>
        <w:tab/>
        <w:tab/>
        <w:t xml:space="preserve">That case at Tab 15 is in the New South Wales Court of Criminal Appeal, and it concerned the relevance in proceedings before the New South Wales Criminal Court of a determination in the Federal Court in a related matter.  At p.450 in the judgment of Justice Kirby, who was at that time the Acting Chief Justice, is a heading "The preclusive effect of Prior Judicial Determinations" and His Honour says "issue estoppel and abuse of process argument advanced by the respondent have traditionally been considered to be forms of estoppel by record".  </w:t>
      </w:r>
    </w:p>
    <w:p>
      <w:pPr>
        <w:pStyle w:val="Normal"/>
        <w:widowControl w:val="false"/>
        <w:spacing w:lineRule="exact" w:line="480"/>
        <w:ind w:left="851" w:hanging="851"/>
        <w:rPr/>
      </w:pPr>
      <w:r>
        <w:rPr/>
        <w:tab/>
        <w:tab/>
        <w:t xml:space="preserve">Then E "As the phrase estoppel by record suggests the doctor initially operated only on decisions of courts of record.  Since this is no longer the case there have been calls for a change of semantics".  Then between F and G, "the original form of estoppel by record is raised due to Carter".  At the foot of the page, last two lines, "Raised due to Carter operates so that once a cause of action between certain parties has been finally determined by a common tribunal neither of those parties can allege", sorry, "challenge the adjudication in subsequent litigation between them.  </w:t>
      </w:r>
    </w:p>
    <w:p>
      <w:pPr>
        <w:pStyle w:val="Normal"/>
        <w:widowControl w:val="false"/>
        <w:spacing w:lineRule="exact" w:line="480"/>
        <w:ind w:left="851" w:hanging="851"/>
        <w:rPr/>
      </w:pPr>
      <w:r>
        <w:rPr/>
        <w:tab/>
        <w:tab/>
        <w:t xml:space="preserve">This is because the very right or cause of action claimed or put in suit is passed into judgment, so it's merged and has no longer the independent existence.  Raised due to Carter has two effects, first it prevents the unsuccessful", sorry "the successful party from bringing again the same cause of action.  Secondly, it prevents the unsuccessful party from denying the correctness of the decision reached by the initial tribunal.  The second manifestation of estoppel by record is issued estoppel'.  </w:t>
      </w:r>
    </w:p>
    <w:p>
      <w:pPr>
        <w:pStyle w:val="Normal"/>
        <w:widowControl w:val="false"/>
        <w:spacing w:lineRule="exact" w:line="480"/>
        <w:ind w:left="851" w:hanging="851"/>
        <w:rPr/>
      </w:pPr>
      <w:r>
        <w:rPr/>
        <w:tab/>
        <w:tab/>
        <w:t xml:space="preserve">Then further down His Honour says, a few lines down "The only difference lies in whether the issue said to have been resolved constituted the tribunal's formal conclusion, or whether the issue was subsidiary or unlay the conclusion".  Then the term issue of estoppel appears to have been coined by Justice Higgins and a passage is set out, and then at just above F "The third and most limited form of estoppel by record of court occurs when a court prevents a party from litigating an issue, because to do so would amount to an abuse of process.  This mechanism will most often be employed whether alone or technically gained by an early determination; the parties should in substance be so adjudged".  We looked Your Honour and had difficulty on the last occasion, and haven't found any cases that really deal with what the precise status of an order made by consent striking out a proceeding is, but we would say that it is either, that it gives rise to an issue of estoppel in the form of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estoppel by record, as discussed by His Honour here at Paragraph B, because it's not the result obviously of a judicial process of determination and reasoning.  If not, that it falls within the third form to which Justice Kirby refers, and that as His Honour says in that case, "Although a party might not be technically bound by the earlier determination by the court, they should in substance be so adjudged".  Now we would say Your Honour that the position concerning the Tylden Road matter is clearly that the order of Justice Howden puts to rest any ability on the part of the plaintiffs to bring such a claim because of estoppel by record </w:t>
      </w:r>
    </w:p>
    <w:p>
      <w:pPr>
        <w:pStyle w:val="Normal"/>
        <w:widowControl w:val="false"/>
        <w:spacing w:lineRule="exact" w:line="480"/>
        <w:ind w:left="851" w:hanging="851"/>
        <w:rPr/>
      </w:pPr>
      <w:r>
        <w:rPr/>
        <w:tab/>
        <w:tab/>
        <w:t>And my attention has been drawn Your Honour to what actually finally became of the Woodleigh Heights proceeding.  Your Honour will recall that that matter came before Justice Beach on an application for specific performance of the terms of settlement.  His Honour's, in exhibit - in the Folder MED1, Tab 31 is His Honour's reasons for judgment.  And His Honour ordered in Paragraph 24, "Finally I order that this proceeding now stand dismisse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I was wrong when I said I didn't think the order had been exhibited.  So we would say Your Honour that independently of the releases, that there's an estoppel that operates to prevent as one would expect the policy of the law would provide to prevent someone coming back for a second shot at a case that's been settled and orders have been made accordingly.  Now Your Honour the final matter that I'll just touch on briefly is the claim in relation to the Tylden Road industrial land and we deal with that in Paragraphs 58 and 59 of our outline.  And as we understand the complain concerning the Tylden Road industrial land of which the plaintiffs are still registered proprietors, it is that the land comprises one lot rather than six.  And we apprehend that to be the complaint by reference to D2 in the amended statement of claim.  If that is the complaint, then Your Honour we would say that the plaintiffs knew of that fact when they were registered on title in September 1981.  And so if there was to be an action brought, it should have been brought years and years ago in relation to such a claim.</w:t>
      </w:r>
    </w:p>
    <w:p>
      <w:pPr>
        <w:pStyle w:val="Normal"/>
        <w:widowControl w:val="false"/>
        <w:spacing w:lineRule="exact" w:line="480"/>
        <w:ind w:left="851" w:hanging="851"/>
        <w:rPr/>
      </w:pPr>
      <w:r>
        <w:rPr/>
        <w:t>HIS HONOUR:  Which paragraph is this?</w:t>
      </w:r>
    </w:p>
    <w:p>
      <w:pPr>
        <w:pStyle w:val="Normal"/>
        <w:widowControl w:val="false"/>
        <w:spacing w:lineRule="exact" w:line="480"/>
        <w:ind w:left="851" w:hanging="851"/>
        <w:rPr/>
      </w:pPr>
      <w:r>
        <w:rPr/>
        <w:t>MR DELANY:  Paragraph 58 of our outline.</w:t>
      </w:r>
    </w:p>
    <w:p>
      <w:pPr>
        <w:pStyle w:val="Normal"/>
        <w:widowControl w:val="false"/>
        <w:spacing w:lineRule="exact" w:line="480"/>
        <w:ind w:left="851" w:hanging="851"/>
        <w:rPr/>
      </w:pPr>
      <w:r>
        <w:rPr/>
        <w:t xml:space="preserve">HIS HONOUR:  Yes and which paragraph of the statement of claim?  Amended statement - - - </w:t>
      </w:r>
    </w:p>
    <w:p>
      <w:pPr>
        <w:pStyle w:val="Normal"/>
        <w:widowControl w:val="false"/>
        <w:spacing w:lineRule="exact" w:line="480"/>
        <w:ind w:left="851" w:hanging="851"/>
        <w:rPr/>
      </w:pPr>
      <w:r>
        <w:rPr/>
        <w:t xml:space="preserve">MR DELANY:  It's D2 and the outline tells us and I hope it's right that it's at p.34 so - - - </w:t>
      </w:r>
    </w:p>
    <w:p>
      <w:pPr>
        <w:pStyle w:val="Normal"/>
        <w:widowControl w:val="false"/>
        <w:spacing w:lineRule="exact" w:line="480"/>
        <w:ind w:left="851" w:hanging="851"/>
        <w:rPr/>
      </w:pPr>
      <w:r>
        <w:rPr/>
        <w:t>HIS HONOUR:  Page 34.</w:t>
      </w:r>
    </w:p>
    <w:p>
      <w:pPr>
        <w:pStyle w:val="Normal"/>
        <w:widowControl w:val="false"/>
        <w:spacing w:lineRule="exact" w:line="480"/>
        <w:ind w:left="851" w:hanging="851"/>
        <w:rPr/>
      </w:pPr>
      <w:r>
        <w:rPr/>
        <w:t>MR DELANY:  Thirty four.  I'll just locate it Your Honour.</w:t>
      </w:r>
    </w:p>
    <w:p>
      <w:pPr>
        <w:pStyle w:val="Normal"/>
        <w:widowControl w:val="false"/>
        <w:spacing w:lineRule="exact" w:line="480"/>
        <w:ind w:left="851" w:hanging="851"/>
        <w:rPr/>
      </w:pPr>
      <w:r>
        <w:rPr/>
        <w:t>HIS HONOUR:  I must say all this numbering is extremely difficult to follow.</w:t>
      </w:r>
    </w:p>
    <w:p>
      <w:pPr>
        <w:pStyle w:val="Normal"/>
        <w:widowControl w:val="false"/>
        <w:spacing w:lineRule="exact" w:line="480"/>
        <w:ind w:left="851" w:hanging="851"/>
        <w:rPr/>
      </w:pPr>
      <w:r>
        <w:rPr/>
        <w:t>MR DELANY:  It is.  This is in the particulars of loss.</w:t>
      </w:r>
    </w:p>
    <w:p>
      <w:pPr>
        <w:pStyle w:val="Normal"/>
        <w:widowControl w:val="false"/>
        <w:spacing w:lineRule="exact" w:line="480"/>
        <w:ind w:left="851" w:hanging="851"/>
        <w:rPr/>
      </w:pPr>
      <w:r>
        <w:rPr/>
        <w:t>HIS HONOUR:  Yes, I see, yes.</w:t>
      </w:r>
    </w:p>
    <w:p>
      <w:pPr>
        <w:pStyle w:val="Normal"/>
        <w:widowControl w:val="false"/>
        <w:spacing w:lineRule="exact" w:line="480"/>
        <w:ind w:left="851" w:hanging="851"/>
        <w:rPr/>
      </w:pPr>
      <w:r>
        <w:rPr/>
        <w:t xml:space="preserve">MR DELANY:  And on p.34, D2 says in "(1) the plaintiffs bargained for the parent allotment on the base it was subject to a lawful six lot plan of subdivision which when duly processed would give them indefeasible title to each of the six lots".  The loss is therefore the value at the time of purchase of the land assuming the plan was lawfully sealed and approved.  And it's taken as from December 1980.  Now the, a copy of the title - and I must say I don't know that we've got these exhibits here Your Honour.  It was a separate application in relation to security for costs in the alternative and the title in question is Exhibit MED2 to another affidavit sworn by our instructor in relation to that proceeding.  No, it isn't, I'm told it's in the folder that Your Honour has.  So we - the first submission we make is that if the complaint is a valid one then it's something of which the plaintiffs knew and were apprised when they were registered on title on 4 September 81.  </w:t>
      </w:r>
    </w:p>
    <w:p>
      <w:pPr>
        <w:pStyle w:val="Normal"/>
        <w:widowControl w:val="false"/>
        <w:spacing w:lineRule="exact" w:line="480"/>
        <w:ind w:left="851" w:hanging="851"/>
        <w:rPr/>
      </w:pPr>
      <w:r>
        <w:rPr/>
        <w:tab/>
        <w:tab/>
        <w:t>And secondly, we say that if - that the subject matter of the claim is so closely connected with that of the prior Tylden Road proceeding and I think I said our client over-discovered by discovering the industrial plans that if the plaintiffs wanted to sue they should have done so in that action.  And they're estopped on the basis of Anshun from doing so now.  And I won't take Your Honour to the passage in Anshun but the reference that we rely on is at p.602 of the judgment.</w:t>
      </w:r>
    </w:p>
    <w:p>
      <w:pPr>
        <w:pStyle w:val="Normal"/>
        <w:widowControl w:val="false"/>
        <w:spacing w:lineRule="exact" w:line="480"/>
        <w:ind w:left="851" w:hanging="851"/>
        <w:rPr/>
      </w:pPr>
      <w:r>
        <w:rPr/>
        <w:t>HIS HONOUR:  And likewise because it was disclosed, there's a limitations defence is there not?</w:t>
      </w:r>
    </w:p>
    <w:p>
      <w:pPr>
        <w:pStyle w:val="Normal"/>
        <w:widowControl w:val="false"/>
        <w:spacing w:lineRule="exact" w:line="480"/>
        <w:ind w:left="851" w:hanging="851"/>
        <w:rPr/>
      </w:pPr>
      <w:r>
        <w:rPr/>
        <w:t>MR DELANY:  Yes, Your Honour.  That's right.</w:t>
      </w:r>
    </w:p>
    <w:p>
      <w:pPr>
        <w:pStyle w:val="Normal"/>
        <w:widowControl w:val="false"/>
        <w:spacing w:lineRule="exact" w:line="480"/>
        <w:ind w:left="851" w:hanging="851"/>
        <w:rPr/>
      </w:pPr>
      <w:r>
        <w:rPr/>
        <w:t>HIS HONOUR:  Just pardon me for a moment.  I don't think Mr Thompson's going to agree with you that the complaint is simply that it comprises one lot and not six lots.  I think what he says is was one lot with an entitlement to create six lots.</w:t>
      </w:r>
    </w:p>
    <w:p>
      <w:pPr>
        <w:pStyle w:val="Normal"/>
        <w:widowControl w:val="false"/>
        <w:spacing w:lineRule="exact" w:line="480"/>
        <w:ind w:left="851" w:hanging="851"/>
        <w:rPr/>
      </w:pPr>
      <w:r>
        <w:rPr/>
        <w:t xml:space="preserve">MR DELANY:  Well I accept that the way that the claim's pleaded, it's put on the basis that, in those paragraphs at p.34 - - - </w:t>
      </w:r>
    </w:p>
    <w:p>
      <w:pPr>
        <w:pStyle w:val="Normal"/>
        <w:widowControl w:val="false"/>
        <w:spacing w:lineRule="exact" w:line="480"/>
        <w:ind w:left="851" w:hanging="851"/>
        <w:rPr/>
      </w:pPr>
      <w:r>
        <w:rPr/>
        <w:t xml:space="preserve">HIS HONOUR:  "Was subject to a lawful six lot plan of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subdivision which when duly processed" - - - </w:t>
      </w:r>
    </w:p>
    <w:p>
      <w:pPr>
        <w:pStyle w:val="Normal"/>
        <w:widowControl w:val="false"/>
        <w:spacing w:lineRule="exact" w:line="480"/>
        <w:ind w:left="851" w:hanging="851"/>
        <w:rPr/>
      </w:pPr>
      <w:r>
        <w:rPr/>
        <w:t xml:space="preserve">MR DELANY:  But then the loss in two, is described as the value at the time of purchase, assuming it was lawfully sealed and approved, lawfully subdivided into six - - - </w:t>
      </w:r>
    </w:p>
    <w:p>
      <w:pPr>
        <w:pStyle w:val="Normal"/>
        <w:widowControl w:val="false"/>
        <w:spacing w:lineRule="exact" w:line="480"/>
        <w:ind w:left="851" w:hanging="851"/>
        <w:rPr/>
      </w:pPr>
      <w:r>
        <w:rPr/>
        <w:t>HIS HONOUR:  I see.</w:t>
      </w:r>
    </w:p>
    <w:p>
      <w:pPr>
        <w:pStyle w:val="Normal"/>
        <w:widowControl w:val="false"/>
        <w:spacing w:lineRule="exact" w:line="480"/>
        <w:ind w:left="851" w:hanging="851"/>
        <w:rPr/>
      </w:pPr>
      <w:r>
        <w:rPr/>
        <w:t>MR DELANY:  Each of which was ultimately registered.</w:t>
      </w:r>
    </w:p>
    <w:p>
      <w:pPr>
        <w:pStyle w:val="Normal"/>
        <w:widowControl w:val="false"/>
        <w:spacing w:lineRule="exact" w:line="480"/>
        <w:ind w:left="851" w:hanging="851"/>
        <w:rPr/>
      </w:pPr>
      <w:r>
        <w:rPr/>
        <w:t xml:space="preserve">HIS HONOUR:  Well - - - </w:t>
      </w:r>
    </w:p>
    <w:p>
      <w:pPr>
        <w:pStyle w:val="Normal"/>
        <w:widowControl w:val="false"/>
        <w:spacing w:lineRule="exact" w:line="480"/>
        <w:ind w:left="851" w:hanging="851"/>
        <w:rPr/>
      </w:pPr>
      <w:r>
        <w:rPr/>
        <w:t>MR DELANY:  What we would say Your Honour is that it can't have been later than let's say 1990 that someone would have realised that the plan of subdivision hadn't yet materialised.</w:t>
      </w:r>
    </w:p>
    <w:p>
      <w:pPr>
        <w:pStyle w:val="Normal"/>
        <w:widowControl w:val="false"/>
        <w:spacing w:lineRule="exact" w:line="480"/>
        <w:ind w:left="851" w:hanging="851"/>
        <w:rPr/>
      </w:pPr>
      <w:r>
        <w:rPr/>
        <w:t>HIS HONOUR:  Well under that - I understand that point.  But I'm - what I'm saying to you is that I'm not sure that your characterisation of the complaint in 58 is correct.</w:t>
      </w:r>
    </w:p>
    <w:p>
      <w:pPr>
        <w:pStyle w:val="Normal"/>
        <w:widowControl w:val="false"/>
        <w:spacing w:lineRule="exact" w:line="480"/>
        <w:ind w:left="851" w:hanging="851"/>
        <w:rPr/>
      </w:pPr>
      <w:r>
        <w:rPr/>
        <w:t>Thompson</w:t>
      </w:r>
    </w:p>
    <w:p>
      <w:pPr>
        <w:pStyle w:val="Normal"/>
        <w:widowControl w:val="false"/>
        <w:spacing w:lineRule="exact" w:line="480"/>
        <w:ind w:left="851" w:hanging="851"/>
        <w:rPr/>
      </w:pPr>
      <w:r>
        <w:rPr/>
        <w:t xml:space="preserve">MR DELANY:  It might be more accurately said that there was a right to have six lots.  And we would say that assuming that's the matter in which the claim is sought to be put, that it must have been obvious to any person within, call it a reasonable time, after December 1980, that the six lots weren't going to issue and I suspect there's material we'll have a look at that tells us when it was that that was realised, but it must have been the case by 1990 at the latest, ten years later that you'd know it wasn't (indistinct) issue.  So we would say that it's clearly statute (indistinct).  There doesn't seem to be any basis other than the matters that are referred to in relation to residential land that would give a basis for postponing the limitation period.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Your Honour we do rely on the written submissions but I think I've more than covered the issues, so that's all I wanted to put Your Honour at this stage.</w:t>
      </w:r>
    </w:p>
    <w:p>
      <w:pPr>
        <w:pStyle w:val="Normal"/>
        <w:widowControl w:val="false"/>
        <w:spacing w:lineRule="exact" w:line="480"/>
        <w:ind w:left="851" w:hanging="851"/>
        <w:rPr/>
      </w:pPr>
      <w:r>
        <w:rPr/>
        <w:t>HIS HONOUR:  Yes, thank you.</w:t>
      </w:r>
    </w:p>
    <w:p>
      <w:pPr>
        <w:pStyle w:val="Normal"/>
        <w:widowControl w:val="false"/>
        <w:spacing w:lineRule="exact" w:line="480"/>
        <w:ind w:left="851" w:hanging="851"/>
        <w:rPr/>
      </w:pPr>
      <w:r>
        <w:rPr/>
        <w:t xml:space="preserve">MR GARDE:  If Your Honour pleases, we have prepared an outline which substantially resembles I must say the outline of the last occasion but updated slightly for additional material, that could be distributed.  We have also prepared a bundle of cases which I won't refer to in any detail but which to some extent supplement the cases that you've been separately supplied with.  </w:t>
      </w:r>
    </w:p>
    <w:p>
      <w:pPr>
        <w:pStyle w:val="Normal"/>
        <w:widowControl w:val="false"/>
        <w:spacing w:lineRule="exact" w:line="480"/>
        <w:ind w:left="851" w:hanging="851"/>
        <w:rPr/>
      </w:pPr>
      <w:r>
        <w:rPr/>
        <w:tab/>
        <w:tab/>
        <w:t xml:space="preserve">In terms of Coliban of the - as the successor of the trust and subsequently the Kyneton Water Board, it's convenient to turn to the amended statement of claim and see what is alleged, and frankly, there's not a lot alleged against Coliban as a consequence of which what we will say will be relatively brief Your Honour.  But if Your Honour has near to hand the amended statement of claim of 4th November 2005, one can immediately turn to p.15 and look at Paragraph 229.  </w:t>
      </w:r>
    </w:p>
    <w:p>
      <w:pPr>
        <w:pStyle w:val="Normal"/>
        <w:widowControl w:val="false"/>
        <w:spacing w:lineRule="exact" w:line="480"/>
        <w:ind w:left="851" w:hanging="851"/>
        <w:rPr/>
      </w:pPr>
      <w:r>
        <w:rPr/>
        <w:tab/>
        <w:tab/>
        <w:t xml:space="preserve">In fact in relation to the Tylden Road claim, the claims advanced in relation to the Kyneton Shire Waterworks Trust are to be - are set out from T29 through to T34 and at T29, Your Honour will see that it's alleged that in or about October 1980, The Trust, (indistinct) acting maliciously and intending to cause harm to the plaintiffs or to a class of person which included the plaintiffs acted to unlawfully receive and accept from the plaintiff a bank guarantee in the sum of $11,500".  </w:t>
      </w:r>
    </w:p>
    <w:p>
      <w:pPr>
        <w:pStyle w:val="Normal"/>
        <w:widowControl w:val="false"/>
        <w:spacing w:lineRule="exact" w:line="480"/>
        <w:ind w:left="851" w:hanging="851"/>
        <w:rPr/>
      </w:pPr>
      <w:r>
        <w:rPr/>
        <w:tab/>
        <w:tab/>
        <w:t xml:space="preserve">I referred to in Paragraph T919 in respect of the purported obligation on the part of Buchanan to supply water to the subdivision.  To that the claim, and there's really - it's fair to say, really in terms of the Trust, a claim for suggested non-compliance of s.307AA which I'll come to, and a claim in relation to calling up the bank guarantee.  There the two issues only that are identified in this pleading and Your Honour will see looking into Paragraph T29, that refers back to Paragraph 50 to T19 and in T19, it's said that "Buchanan requested that the plaintiffs provide to the Kyneton Shire Waterworks Trust a bank guarantee in the sum of $11,500 to secure his obligation to supply water to the subdivision".  </w:t>
      </w:r>
    </w:p>
    <w:p>
      <w:pPr>
        <w:pStyle w:val="Normal"/>
        <w:widowControl w:val="false"/>
        <w:spacing w:lineRule="exact" w:line="480"/>
        <w:ind w:left="851" w:hanging="851"/>
        <w:rPr/>
      </w:pPr>
      <w:r>
        <w:rPr/>
        <w:tab/>
        <w:tab/>
        <w:t xml:space="preserve">The plaintiffs provided each of the said guarantees and that the substance of that.  Then it said in T29B, that because the subdivision was within the waterworks district, but outside the urban district, for the purposes of the Water Act, the only possible means of supplying water to the subdivision was under a water agreement pursuant to s.307AA of the Act.  Accordingly, s.307AA was the only possible source of power that may have entitled the Trust to receive any monies from any person in respect of the supply of water within the waterworks district".  </w:t>
      </w:r>
    </w:p>
    <w:p>
      <w:pPr>
        <w:pStyle w:val="Normal"/>
        <w:widowControl w:val="false"/>
        <w:spacing w:lineRule="exact" w:line="480"/>
        <w:ind w:left="851" w:hanging="851"/>
        <w:rPr/>
      </w:pPr>
      <w:r>
        <w:rPr/>
        <w:tab/>
        <w:tab/>
        <w:t xml:space="preserve">And then it said that "The relevant provisions of s.307AA could never have applied to the plaintiff because they were not, and could never have been, the owners of the subdivision within the meaning of s.307AA at the relevant time and were not and could never have been parties to an agreement for the supply of water as provided for by s.307AA".  And we apprehend that what the substance of that is that it's said that s.307AA authorises a water authority to deal with the owner of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land.  The owner of the land was Mr Buchanan or his company.  The plaintiffs were not the owners of the land therefore the bank guarantee would not or should not have been received.  And that's - we understand what's thought to be said.  In D is said that there'd been no request received by the Council from the past.  E says, and that confirms what I said a moment ago, as we understand this, "It can be only be (indistinct) requirement placed upon Buchanan and not the plaintiffs.  </w:t>
      </w:r>
    </w:p>
    <w:p>
      <w:pPr>
        <w:pStyle w:val="Normal"/>
        <w:widowControl w:val="false"/>
        <w:spacing w:lineRule="exact" w:line="480"/>
        <w:ind w:left="851" w:hanging="851"/>
        <w:rPr/>
      </w:pPr>
      <w:r>
        <w:rPr/>
        <w:tab/>
        <w:tab/>
        <w:t>Alternatively, the Trust, in engaging in the conduct described in this paragraph did say with reckless disregard to the existence of any lawful authority to do so".  Then in T31, that "Maliciously intending to cause harm to the plaintiffs or a class of persons which included the plaintiffs, the Trust between 12 May 1982 and 4 November 1982 demanded on pain of calling upon the guarantees referred to in Paragraph T19 above, that the plaintiffs install a water supply system to the subdivision".  In or about November 1982, the Trust notified the plaintiffs that it had "Resolved to commence construction of the waterworks and call upon the plaintiffs guarantee to facilitate such construction"</w:t>
      </w:r>
    </w:p>
    <w:p>
      <w:pPr>
        <w:pStyle w:val="Normal"/>
        <w:widowControl w:val="false"/>
        <w:spacing w:lineRule="exact" w:line="480"/>
        <w:ind w:left="851" w:hanging="851"/>
        <w:rPr/>
      </w:pPr>
      <w:r>
        <w:rPr/>
        <w:tab/>
        <w:tab/>
        <w:t>And on 10 December 1982 the trust in substance called up the guarantee and that the Westpac Bank complied with the trust's request in due course.  And the other paragraphs essentially expand on what I've just read out in terms of alleging reckless disregard, the probability that such harm would occasion - the probability that such conduct would occasion harm to the plaintiffs and that Mr Porter was an officer of the board acting in the course of his employment.  So that's the substance of the claim.  Quite apart from the fact that we would contend if we had to that that should be struck out, it's apparent that the damage, the drama to this is that a bank guarantee in the sum of $11,500 was inappropriately called up on 10 December 1982.</w:t>
      </w:r>
    </w:p>
    <w:p>
      <w:pPr>
        <w:pStyle w:val="Normal"/>
        <w:widowControl w:val="false"/>
        <w:spacing w:lineRule="exact" w:line="480"/>
        <w:ind w:left="851" w:hanging="851"/>
        <w:rPr/>
      </w:pPr>
      <w:r>
        <w:rPr/>
        <w:tab/>
        <w:tab/>
        <w:t>So it's very apparent indeed that the claim made against the trust is well and truly out of time from a limitations point of view.  But it goes beyond that Your Honour because when one goes back to look at the claim that was originally made against the trust, then the Kyneton Water Board in the Tylden Road County Court proceedings and in this respect it's convenient if Your Honour, if Your Honour would go once again to Mr Edwards's exhibit SME Volume 2 which contained the book of pleadings which was Tab 43.  That was SME volume, SME1 Volume 2?  And I suppose Your Honour I'm one of the few who remembers when books of pleadings used to be prepared but it's in fact convenient to - convenient to look at the book of pleading in the sense that you get the defence as well as the statement of claim.</w:t>
      </w:r>
    </w:p>
    <w:p>
      <w:pPr>
        <w:pStyle w:val="Normal"/>
        <w:widowControl w:val="false"/>
        <w:spacing w:lineRule="exact" w:line="480"/>
        <w:ind w:left="851" w:hanging="851"/>
        <w:rPr/>
      </w:pPr>
      <w:r>
        <w:rPr/>
        <w:t xml:space="preserve">HIS HONOUR:  Just one moment.  SME Volume 2 - - - </w:t>
      </w:r>
    </w:p>
    <w:p>
      <w:pPr>
        <w:pStyle w:val="Normal"/>
        <w:widowControl w:val="false"/>
        <w:spacing w:lineRule="exact" w:line="480"/>
        <w:ind w:left="851" w:hanging="851"/>
        <w:rPr/>
      </w:pPr>
      <w:r>
        <w:rPr/>
        <w:t>MR GARDE:  It's SME1, it's a bit hard Your Honour, it's Exhibit SME1 but the second volume of that exhibit.</w:t>
      </w:r>
    </w:p>
    <w:p>
      <w:pPr>
        <w:pStyle w:val="Normal"/>
        <w:widowControl w:val="false"/>
        <w:spacing w:lineRule="exact" w:line="480"/>
        <w:ind w:left="851" w:hanging="851"/>
        <w:rPr/>
      </w:pPr>
      <w:r>
        <w:rPr/>
        <w:t>HIS HONOUR:  Yes.  And what, which tab?</w:t>
      </w:r>
    </w:p>
    <w:p>
      <w:pPr>
        <w:pStyle w:val="Normal"/>
        <w:widowControl w:val="false"/>
        <w:spacing w:lineRule="exact" w:line="480"/>
        <w:ind w:left="851" w:hanging="851"/>
        <w:rPr/>
      </w:pPr>
      <w:r>
        <w:rPr/>
        <w:t>MR GARDE:  And it's Tab 43.</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this conveniently embodies as it were the respective claims.  But if one then turns to Paragraph 33, Your Honour what I'm about to highlight is that the claims made here were the same claims in essence pleaded with more detail.  But nonetheless the same claims.  Your Honour will there see at Paragraph 33 further and alternatively in about October 1980 at the request of the subdivider, the plaintiffs provided a signed requisition to the manager of the bank for the issue to the second named defendant of a bank guarantee, the second bank guarantee.  And I won't read out the rest of that.  And we note looking at the book of pleadings that the second named defendant admitted the allegation in substance.  It's then Paragraph 34 of the statement of claim said in or about October 1980, the bank issued the second named defendant with the second bank guarantee for the sum and for the purpose.  It's then said in Paragraph 35 that there were implied warranties that were given in consideration of the issue of the second bank guarantee by the second named defendant to the plaintiffs.</w:t>
      </w:r>
    </w:p>
    <w:p>
      <w:pPr>
        <w:pStyle w:val="Normal"/>
        <w:widowControl w:val="false"/>
        <w:spacing w:lineRule="exact" w:line="480"/>
        <w:ind w:left="851" w:hanging="851"/>
        <w:rPr/>
      </w:pPr>
      <w:r>
        <w:rPr/>
        <w:tab/>
        <w:tab/>
        <w:t xml:space="preserve">Then turning through to Paragraph 36, it's pleaded that between February 1983 and March 1984, the second named defendant caused a water main to be constructed on the land in connection with the subdivision of the land and then purported pursuant to the provisions of the Water Act so that in this, in these proceedings there was in fact an affirmative plea that the actual construction of that main in 83 and 84.  Then Your Honour will see that on the next page, that on 10 December 1982, the second named defendant requested Westpac as successor in title to the bank for payment upon the second bank guarantee of the sum of $11,500.  And then it's pleaded in 38 that the money was accepted by the second named defendant.  Then in Paragraph 39 that the plaintiffs had reimbursed Westpac.  Then in 40, that there was not at any time an agreement in existence between the second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named defendant and the plaintiffs or between the second named defendant and the subdivider in relation to the construction of the water main.  Then at 41, the plans and specifications for the main it's alleged were not approved as required by the Water Act.  42 goes on with a variety of other supplementary allegations but leads on in 42(f) to the allegation that the second named defendant was not at any material time lawfully entitled to request or accept from the plaintiffs the sum of $11,500 or any other sum in connection with the subdivision of land or the construction of the mai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And Your Honour will then see that it was, at 43, alleged to be contrary to law, wrongful, in breach of the third warranty, negligent, in breach of a duty owed by it and those allegations are put in different ways.  </w:t>
      </w:r>
    </w:p>
    <w:p>
      <w:pPr>
        <w:pStyle w:val="Normal"/>
        <w:widowControl w:val="false"/>
        <w:spacing w:lineRule="exact" w:line="480"/>
        <w:ind w:left="851" w:hanging="851"/>
        <w:rPr/>
      </w:pPr>
      <w:r>
        <w:rPr/>
        <w:tab/>
        <w:tab/>
        <w:t xml:space="preserve">Then back, at the bottom of that page in or about November 1982 the plaintiffs informed the second named defendant that they intended forthwith to cancel the second bank guarantee.  Then 46, there were representations, the second representation was there alleged, which I won't read out.  Then there's 47, allegation of reliance, 48, duty of care in relation to making the second representation, 49, "That as a consequence of the second representation and the fourth warranty, the plaintiffs did not cancel the second bank guarantee".  </w:t>
      </w:r>
    </w:p>
    <w:p>
      <w:pPr>
        <w:pStyle w:val="Normal"/>
        <w:widowControl w:val="false"/>
        <w:spacing w:lineRule="exact" w:line="480"/>
        <w:ind w:left="851" w:hanging="851"/>
        <w:rPr/>
      </w:pPr>
      <w:r>
        <w:rPr/>
        <w:tab/>
        <w:tab/>
        <w:t>Then in 50, "That the plaintiffs have since discovered and the fact is that by reason of the matters detailed in Paragraph 42 hereof, the second representation was untrue, made in breach of the said duty to take care of a fourth warranty was broken".  Then in - then there claims for - in 51, for "The sum of $11,500 as being the loss and damage, interest and consequential losses.  The consequential losses being sustained by the plaintiffs as a result of the sale of the 15 allotments, the sale of which was forced by the second named defendant's wrongful request for and acceptance of the said sum".</w:t>
      </w:r>
    </w:p>
    <w:p>
      <w:pPr>
        <w:pStyle w:val="Normal"/>
        <w:widowControl w:val="false"/>
        <w:spacing w:lineRule="exact" w:line="480"/>
        <w:ind w:left="851" w:hanging="851"/>
        <w:rPr/>
      </w:pPr>
      <w:r>
        <w:rPr/>
        <w:tab/>
        <w:tab/>
        <w:t>Then a - Your Honour will see in Paragraph 53 as an alternative claim, "That by reason of the matters detailed in Paragraph 42, the sum of $11,500 was paid by Westpac as agents for the plaintiffs and received by the second named defendant in purported discharge of a demand made contrary to law and under colour of an office".  So the colour of an office features there, and in the premises the second named defendant has had and received the said sum to the use of the plaintiffs.</w:t>
      </w:r>
    </w:p>
    <w:p>
      <w:pPr>
        <w:pStyle w:val="Normal"/>
        <w:widowControl w:val="false"/>
        <w:spacing w:lineRule="exact" w:line="480"/>
        <w:ind w:left="851" w:hanging="851"/>
        <w:rPr/>
      </w:pPr>
      <w:r>
        <w:rPr/>
        <w:tab/>
        <w:tab/>
        <w:t xml:space="preserve">Then there's in 54 an alternative way for the $11,500 to be claimed - this is a claim in mistake and in restitution.  Then in 55, allegations about the fact that the "Second named defendants carried out works to the land, and in so doing acted to their financial detriment", and that's set out.  Then there's a claim in estoppel, and that perhaps is enough.  In substance what we say, having regard to all of that Your Honour, is that the Tylden Road claim now advanced is the same as, in substance the Tylden Road claim formerly advanced, and in terms of the form of the release acknowledging that, it is narrower than the form of release adopted in relation to the Woodleigh Heights proceeding, that the plaintiffs - this is the Tylden Road proceeding release, "The plaintiffs release the defendants from all claims, suits and demands whatsoever the subject of this proceeding".  </w:t>
      </w:r>
    </w:p>
    <w:p>
      <w:pPr>
        <w:pStyle w:val="Normal"/>
        <w:widowControl w:val="false"/>
        <w:spacing w:lineRule="exact" w:line="480"/>
        <w:ind w:left="851" w:hanging="851"/>
        <w:rPr/>
      </w:pPr>
      <w:r>
        <w:rPr/>
        <w:tab/>
        <w:tab/>
        <w:t xml:space="preserve">There could not be any doubt but that the $11,500 bank guarantee was the subject matter of the Tylden Road proceedings, and so the release granted we submit in relation to the Tylden Road proceeding is perfectly apposite to exclude the plaintiffs from alleging, as they do in the current amended statement of claim, the various allegations about the second bank guarantee in the sum of $11,500.  So we say about that Your Honour two things.  </w:t>
      </w:r>
    </w:p>
    <w:p>
      <w:pPr>
        <w:pStyle w:val="Normal"/>
        <w:widowControl w:val="false"/>
        <w:spacing w:lineRule="exact" w:line="480"/>
        <w:ind w:left="851" w:hanging="851"/>
        <w:rPr/>
      </w:pPr>
      <w:r>
        <w:rPr/>
        <w:tab/>
        <w:tab/>
        <w:t xml:space="preserve">First, it's very definitely out of time, if being some 23 years until the latest proceedings were commenced, from the date when damage must have been suffered which was when the bank guarantee was called up.  Secondly, that review of the Tylden Road pleading shows very clearly that the subject matter is the same.  So we say that about the Tylden Road claim, and whilst I'm looking at the pleading it's convenient to look also at the Woodleigh Heights pleading, which I'll do now.  </w:t>
      </w:r>
    </w:p>
    <w:p>
      <w:pPr>
        <w:pStyle w:val="Normal"/>
        <w:widowControl w:val="false"/>
        <w:spacing w:lineRule="exact" w:line="480"/>
        <w:ind w:left="851" w:hanging="851"/>
        <w:rPr/>
      </w:pPr>
      <w:r>
        <w:rPr/>
        <w:tab/>
        <w:tab/>
        <w:t xml:space="preserve">Again, there's only a few paragraphs here to be looked at, and I'll invite Your Honour to turn over to Paragraph W62, and at W62 you have the allegations made against the Board that after receipt of the letter referred to in Paragraph W61, which apparently was a letter from Woodleigh Heights Resort Development Pty Ltd to the Water Board informing the Board of that company's obligations imposed under the terms of settlement, and His Honour's orders requesting the Board to make a fresh agreement with the body corporate of cluster subdivision 1134.  I'm not sure that that is an accurate reflection of what took place, but that's what it says.  Then w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have W62, it said that "In furtherance of the malicious acts of Woodleigh Heights Resort Development pleaded in the preceding paragraphs or to frustrate and defeat the spirit and effect of the orders of His Honour referred to in Paragraph W56 above".  Then there is particularised a meeting of the Water Board on 31 October 1985, acknowledging receipt of the letter from WHRD, and it said noting as follows, "The original agreements apparently we made in the belief that Woodleigh Heights Resort Developments Pty Ltd was the body corporate", which is not the case.  Thus fixed with knowledge it had entered into a water agreement with the wrong entity in the first place </w:t>
      </w:r>
    </w:p>
    <w:p>
      <w:pPr>
        <w:pStyle w:val="Normal"/>
        <w:widowControl w:val="false"/>
        <w:spacing w:lineRule="exact" w:line="480"/>
        <w:ind w:left="851" w:hanging="851"/>
        <w:rPr/>
      </w:pPr>
      <w:r>
        <w:rPr/>
        <w:tab/>
        <w:tab/>
        <w:t>And that it was in breach of s.6(1)(b) of the Cluster Titles Act.  The IDO then in force and PP2191 that the Water Board deliberately failed to either accede to the request by WHRD referred to in Paragraph W61 above or rectify the breach of PP2191.  And then in W63 it's alleged that there was a reckless disregard.  In W64 it's alleged that what took place was that the Water Board or someone on behalf of the Water Board wrote to the plaintiff's agent at the time when the allotments or a number of them were up for sale by auction and stated that water was not available to the plaintiff's allotments.  That no agreement was in existence between the Board and any other parties to supply individual blocks and thirdly, that there was no guarantee that the Board would supply water or waste water services to the allotment.  So that it's said that in substance that through this letter to the agent in essence advising of the position, there was misrepresentation and malicious conduct of a very serious order.</w:t>
      </w:r>
    </w:p>
    <w:p>
      <w:pPr>
        <w:pStyle w:val="Normal"/>
        <w:widowControl w:val="false"/>
        <w:spacing w:lineRule="exact" w:line="480"/>
        <w:ind w:left="851" w:hanging="851"/>
        <w:rPr/>
      </w:pPr>
      <w:r>
        <w:rPr/>
        <w:tab/>
        <w:tab/>
        <w:t xml:space="preserve">And it's said that the false representations were made with the intention that the plaintiffs and or the plaintiff's agent would act upon them.  And it's then said that Parkinson made these representations acting in the course of his employment with the Water Board and that acting upon the false representations referred to, both the plaintiffs and the plaintiff's agent were deceived into believing that there was no water available to the plaintiff's land nor any immediate prospects of water being supplied to the said land.  The auction then scheduled for 23 November 1985 was cancelled.  And then it's subsequently alleged in W70 that between November 1985 and November 1989, the plaintiffs unsuccessfully attempted to establish legal entitlement to the supply of water and ultimately in November 1989 that Esanda exercised its right of mortgagee sale over the plaintiff's land and sold the land to a company known as Deckwood.  </w:t>
      </w:r>
    </w:p>
    <w:p>
      <w:pPr>
        <w:pStyle w:val="Normal"/>
        <w:widowControl w:val="false"/>
        <w:spacing w:lineRule="exact" w:line="480"/>
        <w:ind w:left="851" w:hanging="851"/>
        <w:rPr/>
      </w:pPr>
      <w:r>
        <w:rPr/>
        <w:tab/>
        <w:tab/>
        <w:t>The directors of which were, it's said, relatives and associates of Mr Buchanan.  So again on any point of view in terms of the limitation period, the limitation period is long expired at the time when this proceeding was issued.  So we say that but additionally we also say if you go back and look at the previous pleading and I am looking now Your Honour, this is the lengthy document that our learned friend referred to, the further statement of claim.  If Your Honour can find Exhibit SME2 Volume 2 which is another of Mr Edwards's exhibits.  SME2, Volume 2?</w:t>
      </w:r>
    </w:p>
    <w:p>
      <w:pPr>
        <w:pStyle w:val="Normal"/>
        <w:widowControl w:val="false"/>
        <w:spacing w:lineRule="exact" w:line="480"/>
        <w:ind w:left="851" w:hanging="851"/>
        <w:rPr/>
      </w:pPr>
      <w:r>
        <w:rPr/>
        <w:t>HIS HONOUR:  Yes.  Yes I have it.</w:t>
      </w:r>
    </w:p>
    <w:p>
      <w:pPr>
        <w:pStyle w:val="Normal"/>
        <w:widowControl w:val="false"/>
        <w:spacing w:lineRule="exact" w:line="480"/>
        <w:ind w:left="851" w:hanging="851"/>
        <w:rPr/>
      </w:pPr>
      <w:r>
        <w:rPr/>
        <w:t xml:space="preserve">MR GARDE:  My learned friend assists by writing, it's Tab 16 to Ms Dixon's - - - </w:t>
      </w:r>
    </w:p>
    <w:p>
      <w:pPr>
        <w:pStyle w:val="Normal"/>
        <w:widowControl w:val="false"/>
        <w:spacing w:lineRule="exact" w:line="480"/>
        <w:ind w:left="851" w:hanging="851"/>
        <w:rPr/>
      </w:pPr>
      <w:r>
        <w:rPr/>
        <w:t xml:space="preserve">HIS HONOUR:  I've just got out the one you referred - - - </w:t>
      </w:r>
    </w:p>
    <w:p>
      <w:pPr>
        <w:pStyle w:val="Normal"/>
        <w:widowControl w:val="false"/>
        <w:spacing w:lineRule="exact" w:line="480"/>
        <w:ind w:left="851" w:hanging="851"/>
        <w:rPr/>
      </w:pPr>
      <w:r>
        <w:rPr/>
        <w:t>MR GARDE:  Very good, let's stick with that Your Honour.  It's Tab 42 in that bundl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This - - - </w:t>
      </w:r>
    </w:p>
    <w:p>
      <w:pPr>
        <w:pStyle w:val="Normal"/>
        <w:widowControl w:val="false"/>
        <w:spacing w:lineRule="exact" w:line="480"/>
        <w:ind w:left="851" w:hanging="851"/>
        <w:rPr/>
      </w:pPr>
      <w:r>
        <w:rPr/>
        <w:t xml:space="preserve">HIS HONOUR:  Wait a moment.  I don't seem to have tab - - - </w:t>
      </w:r>
    </w:p>
    <w:p>
      <w:pPr>
        <w:pStyle w:val="Normal"/>
        <w:widowControl w:val="false"/>
        <w:spacing w:lineRule="exact" w:line="480"/>
        <w:ind w:left="851" w:hanging="851"/>
        <w:rPr/>
      </w:pPr>
      <w:r>
        <w:rPr/>
        <w:t xml:space="preserve">MR GARDE:  Yes, we have a spare - - - </w:t>
      </w:r>
    </w:p>
    <w:p>
      <w:pPr>
        <w:pStyle w:val="Normal"/>
        <w:widowControl w:val="false"/>
        <w:spacing w:lineRule="exact" w:line="480"/>
        <w:ind w:left="851" w:hanging="851"/>
        <w:rPr/>
      </w:pPr>
      <w:r>
        <w:rPr/>
        <w:t>HIS HONOUR:  It's folded in.</w:t>
      </w:r>
    </w:p>
    <w:p>
      <w:pPr>
        <w:pStyle w:val="Normal"/>
        <w:widowControl w:val="false"/>
        <w:spacing w:lineRule="exact" w:line="480"/>
        <w:ind w:left="851" w:hanging="851"/>
        <w:rPr/>
      </w:pPr>
      <w:r>
        <w:rPr/>
        <w:t>MR GARDE:  Very goo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If I can say to Your Honour I recall this pleading went through a number of applications and in any event, Justice Ashley deliberated on this particular proceeding as to which I might say one of the defences was, it was out of time under the limitation period.  Albeit being a 1995 action so that was one matter that was the subject of discussion in the course of those proceeding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But if I can jump into this because it is lengthy and invite Your Honour to turn directly over to p.13?</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And you'll see it's said there that the plaintiffs were in default under various mortgages.  If I jump over now to p.15 Your Honour will see that it's said that LJ Hooker Real Estate Agents at Kyneton were appointed by AGC as agents to sell the plaintiffs' land and the auction date of 17 November 1984 was fixed.  That's p.15.  And then it's said in 16, Paragraph 39A that on or about 13 November 1984 the Board represented to Hooker Kyneton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and AGC that water and sewerage were denied to the plaintiffs' land and could not be obtained.  That's said to be the second representation.  39B alleges that Mr Porter repeated the second representation to AGC on or about the same date.  40A says that the representation was communicated by LJ Hooker Kyneton and AGC to the plaintiffs.  </w:t>
      </w:r>
    </w:p>
    <w:p>
      <w:pPr>
        <w:pStyle w:val="Normal"/>
        <w:widowControl w:val="false"/>
        <w:spacing w:lineRule="exact" w:line="480"/>
        <w:ind w:left="851" w:hanging="851"/>
        <w:rPr/>
      </w:pPr>
      <w:r>
        <w:rPr/>
        <w:tab/>
        <w:tab/>
        <w:t xml:space="preserve">40B says in reliance upon the second representation, the plaintiff and AGC agreed that the proposed auction of the plaintiffs' land set down for 17 November 1984 be cancelled and they instructed Hooker Kyneton to do so.  So that - the auction was cancelled.  At p.18, in Paragraph 41 by letters dated 29 November 1984 AGC requested advice from the Board and the Council as to the availability of sewerage and mains reticulated water for plaintiffs' land et cetera.  Paragraph 42A, in December there was a response, and that's said to be the third representation.  Then in 44A the Board responded to AGC's letter of 29 November 1984, and a subsequent letter by AGC dated 9 April 1985 in which it represented that the Board was not in a position to supply water to the plaintiffs' land.  Then that's known as the fourth representation. </w:t>
      </w:r>
    </w:p>
    <w:p>
      <w:pPr>
        <w:pStyle w:val="Normal"/>
        <w:widowControl w:val="false"/>
        <w:spacing w:lineRule="exact" w:line="480"/>
        <w:ind w:left="851" w:hanging="851"/>
        <w:rPr/>
      </w:pPr>
      <w:r>
        <w:rPr/>
        <w:tab/>
        <w:tab/>
        <w:t xml:space="preserve">In Paragraph 45 the Board represented to AGC, and that set out essentially the reasons why that was the case.  The water had been supplied by - to - it's been supplied to WHRD as an outsider of the water agreement on the basis that all costs for construction of the mains were paid for by that company.  That the Board had no mechanism by which the allotments referred to might be supplied with water, except with the agreement of that company.  Then in D, that "WHRD Pty Ltd either all of owns, operates or controls the water mains referred to in </w:t>
        <w:br/>
        <w:t xml:space="preserve">sub paragraph A".  </w:t>
      </w:r>
    </w:p>
    <w:p>
      <w:pPr>
        <w:pStyle w:val="Normal"/>
        <w:widowControl w:val="false"/>
        <w:spacing w:lineRule="exact" w:line="480"/>
        <w:ind w:left="851" w:hanging="851"/>
        <w:rPr/>
      </w:pPr>
      <w:r>
        <w:rPr/>
        <w:tab/>
        <w:tab/>
        <w:t>Then if I move through this, there are a whole series of allegations associated with that Your Honour, but importantly Your Honour will see that the representations were, amongst other things, alleged to have been fraudulent.  At Paragraph 31 the fourth representation for example is alleged to be false and untrue for the following reasons.</w:t>
      </w:r>
    </w:p>
    <w:p>
      <w:pPr>
        <w:pStyle w:val="Normal"/>
        <w:widowControl w:val="false"/>
        <w:spacing w:lineRule="exact" w:line="480"/>
        <w:ind w:left="851" w:hanging="851"/>
        <w:rPr/>
      </w:pPr>
      <w:r>
        <w:rPr/>
        <w:tab/>
        <w:tab/>
        <w:t xml:space="preserve">The fifth representation at Paragraph 32 was false and untrue for reasons that are there listed.  Those reasons go on for two pages.  At paragraph - sorry at p.34 the implied part of the fifth representation of the Board was said to be false and untrue for the following reasons, and without reading more of these pages there are pages of particulars as to why what was done was false and untrue.  At p.40 there are allegations that the representations were made recklessly, not caring whether they were true or false.  </w:t>
      </w:r>
    </w:p>
    <w:p>
      <w:pPr>
        <w:pStyle w:val="Normal"/>
        <w:widowControl w:val="false"/>
        <w:spacing w:lineRule="exact" w:line="480"/>
        <w:ind w:left="851" w:hanging="851"/>
        <w:rPr/>
      </w:pPr>
      <w:r>
        <w:rPr/>
        <w:tab/>
        <w:tab/>
        <w:t xml:space="preserve">At 58B "That the defendants did not in fact hold the opinion insofar as what had been said reflected an opinion or an opinion of law.  That they didn't in fact hold such an opinion, and knew at the time of expressing such an opinion, it was incorrect".  Then the pleading moves off into negligence, which I won't read.  So it's a pleading which in many ways alleges fraud in the very context and circumstances of the allegations now made.  So Your Honour if I return to look at what's in the current pleading from W62 onwards, through to W71, the allegations made in W64 that "Water was not available to the plaintiff's allotments, that no agreement was in existence between the Board and many other parties to supply individual blocks, and that there was no guarantee that the Board would supply water or waste water services to the allotments".  </w:t>
      </w:r>
    </w:p>
    <w:p>
      <w:pPr>
        <w:pStyle w:val="Normal"/>
        <w:widowControl w:val="false"/>
        <w:spacing w:lineRule="exact" w:line="480"/>
        <w:ind w:left="851" w:hanging="851"/>
        <w:rPr/>
      </w:pPr>
      <w:r>
        <w:rPr/>
        <w:tab/>
        <w:tab/>
        <w:t xml:space="preserve">Those representations were all representations alleged in the earlier proceedings.  Indeed the earlier proceedings put in more alternative ways those allegations, and so we say from the point of view of the release that was executed in the Woodleigh Heights proceedings that on any view the allegations now made arise out of or are in any way related to the subject matter of the earlier proceedings.  So we say therefore Your Honour that on both counts of - they're statue barred, and secondly they're caught by the releases in each of the Tylden Road and Woodleigh Heights proceedings that the current claim cannot stand.  </w:t>
      </w:r>
    </w:p>
    <w:p>
      <w:pPr>
        <w:pStyle w:val="Normal"/>
        <w:widowControl w:val="false"/>
        <w:spacing w:lineRule="exact" w:line="480"/>
        <w:ind w:left="851" w:hanging="851"/>
        <w:rPr/>
      </w:pPr>
      <w:r>
        <w:rPr/>
        <w:tab/>
        <w:tab/>
        <w:t>In relation to the suggested fraudulent concealment Your Honour, we don't apprehend that the particular matter, namely the plan that's been the subject of submissions this morning, and it is said was in the black folder, has any bearing on the claims that I've just been referring to in the context of Tylden Road and Woodleigh Heights.  So the particular matter that is averted to is not a matter that is pertinent to any allegation against the Water Works Trust or against the Kyneton Water Board as we understand it.  Just to further make good that particular submission if I can invite Your Honour to go back to Tab 43, that was the book of pleadings documen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If Your Honour can locate that once again in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Exhibit SME1 Volume 2?  Now our learned friend read a good deal of that, and I will not do the same, but that's the Tylden Road pleading book.  But if I invite Your Honour to jump over to Paragraph W - it's a bit hard to do this, but after the C28, C38 there's WB1 and then WB2, dealing with the Water Board explicitly.  That is towards the back of that bundle Your Honour, the last 35 odd pages appear to relate to the Water Board.  </w:t>
      </w:r>
    </w:p>
    <w:p>
      <w:pPr>
        <w:pStyle w:val="Normal"/>
        <w:widowControl w:val="false"/>
        <w:spacing w:lineRule="exact" w:line="480"/>
        <w:ind w:left="851" w:hanging="851"/>
        <w:rPr/>
      </w:pPr>
      <w:r>
        <w:rPr/>
        <w:tab/>
        <w:tab/>
        <w:t xml:space="preserve">Although there are some statements that were read out this morning that also relate to the Water Board.  I don't know if Your Honour can find that.  If Your Honour then turns to WB1, this is a sort of annotation, or an annotation of comments on the pleading.  WB2 Your Honour will see is annotated, "The Water Board however did accept my guarantee and did enable Council to give effect to this unlawful intent.  At the time of lifting the requirement there was no Water Supply Agreement in place with Buchanan.  My guarantee therefore was immediately placed at risk.  The Water Board accepted by guarantee for the purpose of letting Buchanan off the hook so to speak.  I did not supply the guarantee for the purpose stated in the minute".  </w:t>
      </w:r>
    </w:p>
    <w:p>
      <w:pPr>
        <w:pStyle w:val="Normal"/>
        <w:widowControl w:val="false"/>
        <w:spacing w:lineRule="exact" w:line="480"/>
        <w:ind w:left="851" w:hanging="851"/>
        <w:rPr/>
      </w:pPr>
      <w:r>
        <w:rPr/>
        <w:tab/>
        <w:tab/>
        <w:t>Then there are some pages of pleading again copied, and we note that WB10 says, towards the bottom "and there was no agreement under s.307AA of the Water Act, refer previous page.  The provisions of 307AA5 do not apply".  Then at the top of the next page WB11 "The only lawful means of carrying out the works was pursuant to 3071H" I think that is.  Then a little later, "The approval of the Governor in Council was neither sought nor obtained".  Then there are some other observations.</w:t>
      </w:r>
    </w:p>
    <w:p>
      <w:pPr>
        <w:pStyle w:val="Normal"/>
        <w:widowControl w:val="false"/>
        <w:spacing w:lineRule="exact" w:line="480"/>
        <w:ind w:left="851" w:hanging="851"/>
        <w:rPr/>
      </w:pPr>
      <w:r>
        <w:rPr/>
        <w:tab/>
        <w:tab/>
        <w:t xml:space="preserve">Then at WB13 "The approval of the Minister therefore was for works within the green district to be carried out by agreement under s.307AA.  As we have noted already, the land was not in the urban district, there was no agreement.  Therefore no approval at all for the works carried out".  There's more discussion of 307AA on the next two pages, and then at WB25 if I jump over to that "I do not deny the validity of my guarantees.  I do say that neither authority had the right to accept my guarantee for the purpose of enabling Buchanan to realise upon his unlawful sales by giving effect to the unlawful intent evidenced in Council's letter to Buchanan of 07.05.1980, nor could my guarantee induce Council to misinform the Registrar of Titles as it did in its letter of 24 November 1980".  </w:t>
      </w:r>
    </w:p>
    <w:p>
      <w:pPr>
        <w:pStyle w:val="Normal"/>
        <w:widowControl w:val="false"/>
        <w:spacing w:lineRule="exact" w:line="480"/>
        <w:ind w:left="851" w:hanging="851"/>
        <w:rPr/>
      </w:pPr>
      <w:r>
        <w:rPr/>
        <w:tab/>
        <w:tab/>
        <w:t>Then under the heading of Council "And the Water Board are estopped from making the defence claim in Paragraphs 55 and 56".  Little - there's a reference to the bank guarantee in the form of a recommendation from the Council minutes it would appear, similarly the Water Trust with the Water Works.  Then over the page Your Honour WB26, "Both Council and the Water Trust claim to have the right to carry out the works in the event that I defaulted upon my legal obligation to construct the works, and I say further that both Council and the Water Board claim that this legal obligation arose from what I now know to be a requirement and which they claim to be current and binding on myself and myself alone as owner of the land".</w:t>
      </w:r>
    </w:p>
    <w:p>
      <w:pPr>
        <w:pStyle w:val="Normal"/>
        <w:widowControl w:val="false"/>
        <w:spacing w:lineRule="exact" w:line="480"/>
        <w:ind w:left="851" w:hanging="851"/>
        <w:rPr/>
      </w:pPr>
      <w:r>
        <w:rPr/>
        <w:tab/>
        <w:tab/>
        <w:t xml:space="preserve">Then we've got Mr Wilson who appears again, and </w:t>
        <w:br/>
        <w:t xml:space="preserve">Mr Wilson for Council gave evidence to this effect in the Bendigo Magistrates' Court, and there's more discussion of that.  And then over the page in the second part, "Council and the Water Trust misrepresented both fact and legislation so that I believed I was in default and then called upon my guarantees upon my default or did the works because of my default.  Both claimed they would do the work" and there are then some calculations of costs and other matters.  WB31, "In the case of the Water Board the particulars recite that the works were carried out at a cost", which was set out.  </w:t>
      </w:r>
    </w:p>
    <w:p>
      <w:pPr>
        <w:pStyle w:val="Normal"/>
        <w:widowControl w:val="false"/>
        <w:spacing w:lineRule="exact" w:line="480"/>
        <w:ind w:left="851" w:hanging="851"/>
        <w:rPr/>
      </w:pPr>
      <w:r>
        <w:rPr/>
        <w:tab/>
        <w:tab/>
        <w:t>"However the Water Trust called upon my guarantee in the amount of $11,500, and it said not accounted to me for the difference".  There is further discussion of the Water Board's position in WB32 and WB33.  At the top of WB34, "The land was at all material times outside the Kyneton urban district and not supplied with water".  So Your Honour all of that makes it clear that there was a very considerable state of knowledge and understanding at the time of the Tylden Road proceedings, and we for our part are at a loss to follow how the suggested plan in the black folder could have a bearing upon the claims made against the Kyneton Water Works Trust or Water Board.</w:t>
      </w:r>
    </w:p>
    <w:p>
      <w:pPr>
        <w:pStyle w:val="Normal"/>
        <w:widowControl w:val="false"/>
        <w:spacing w:lineRule="exact" w:line="480"/>
        <w:ind w:left="851" w:hanging="851"/>
        <w:rPr/>
      </w:pPr>
      <w:r>
        <w:rPr/>
        <w:tab/>
        <w:tab/>
        <w:t xml:space="preserve">Now in addition to that what took place is set out in Mr Edwards's affidavit, which I will now come to.  </w:t>
        <w:br/>
        <w:t xml:space="preserve">Mr Edwards has sworn a number of affidavits.  The principal affidavit which he swore in support of the application was dated 12 September 2005.  We can hand one up Your Honour, the paper in this matter is just absolutely voluminous.  In this affidavit Mr Edwards sets out the details of the claims, which I won't read in hi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first two pages.  At Paragraph 10 he comes to the previous Tylden Road action.</w:t>
      </w:r>
    </w:p>
    <w:p>
      <w:pPr>
        <w:pStyle w:val="Normal"/>
        <w:widowControl w:val="false"/>
        <w:spacing w:lineRule="exact" w:line="480"/>
        <w:ind w:left="851" w:hanging="851"/>
        <w:rPr/>
      </w:pPr>
      <w:r>
        <w:rPr/>
        <w:tab/>
        <w:tab/>
        <w:t>His exhibit is SME1, Volumes 1 and 2, set out and enclosed conveniently in a chronological order the court documents relating to that matter.  And he refers in Paragraph 11 to the fact that the action came on for trial, referring to the settlement of the action on 14 June 1991 and producing a copy of the terms of settlement.  He then refers to the form of release which I've earlier mentioned in Paragraph 12 which is Clause 5.</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then he goes on to look at the subject matter of the previous Tylden Road action and the present action.  And in Paragraph 16, refers to the fact that in the case of a guarantee in the sum of $11,500 in both actions, the plaintiffs allege that the trust called up the guarantee on 10 December 1982 following earlier demands to the effect that the water main and water works had not been constructed and proceeded to cause the water main and water works to be constructed in 1983 and 1984.  And in Paragraph 17, he refers to the fact that it was alleged that the trust had acted wrongfully and without lawful authority when it did so.  And that in both proceedings the plaintiffs allege that the Tylden Road land was not at any time situated within the urban district or the rural district of the Kyneton Shire Water Works Trust.  Paragraph 18, that both claims make allegations concerning George Stanley Porter now deceased, formerly the shire secretary of the Shire of Kyneton, the secretary of the trust and in both claims the plaintiffs further say that they additionally suffered a loss of profit in that they were called on to sell the residential allotments prematurely to a company called Chelmantower for $100,000 and so on.</w:t>
      </w:r>
    </w:p>
    <w:p>
      <w:pPr>
        <w:pStyle w:val="Normal"/>
        <w:widowControl w:val="false"/>
        <w:spacing w:lineRule="exact" w:line="480"/>
        <w:ind w:left="851" w:hanging="851"/>
        <w:rPr/>
      </w:pPr>
      <w:r>
        <w:rPr/>
        <w:tab/>
        <w:tab/>
        <w:t>And then in his Paragraph 20 he comes to the deal with the Woodleigh Heights action which is again set out as to court papers in the various volumes being a part of Exhibit SME2.  And then he refers to the fact that the matter, this is Paragraph 22, was the subject of a mediation conducted by Mr Golvan.  And he refers to the fact that he instructed me and that we attended the mediation as did the first plaintiff and Mr Nevile, a solicitor and Mr Langmead who appeared for the first, third and fourth defendants.  At Paragraph 23, the release is there referred to.  And then in Paragraph 26 as Your Honour is aware because the plaintiffs indicated that they would not adhere to the terms of settlement, the matter came on for Justice Beach and as a consequence, the action was dismissed and an order made for specific performance.  As to the subject matter of the Woodleigh Heights action and the present action, Mr Edwards sets out that - they concern the same subject matter; that the Supreme Court action in the present proceedings as they effect the Woodleigh Heights land and claims for damages, interest and costs, involved the same parties of Mr Parkinson and Mr Wilson, the relevant officers of the predecessors of the defendants also being named as parties in the Supreme Court action.</w:t>
      </w:r>
    </w:p>
    <w:p>
      <w:pPr>
        <w:pStyle w:val="Normal"/>
        <w:widowControl w:val="false"/>
        <w:spacing w:lineRule="exact" w:line="480"/>
        <w:ind w:left="851" w:hanging="851"/>
        <w:rPr/>
      </w:pPr>
      <w:r>
        <w:rPr/>
        <w:tab/>
        <w:tab/>
        <w:t>And in Paragraph 30, I won't read it out, they go on - he goes on to refer to the allegations made in both proceedings.  And he then goes on his Paragraph 33 to say in both actions, the plaintiffs allege that prior to the auction, AGC enquired of the Board and the council whether there was access to sewerage and mains reticulated water.  In both actions the plaintiffs alleged that in response to those enquiries, the Board's officers misrepresented the situation by indicating that the plaintiffs' land did not have access to an approved reticulated water supply.  As a result they say that the auction scheduled by AGC for 23 November 1985 was cancelled.  Then the sale in 1989 to Deckwood is referred to.  So Your Honour it is on that basis that we do submit that not only are the present Tylden Road and Woodleigh Heights claims statute barred but they're also barred by reason of the releases in each case.  As to the document in the black folder, what took place as far as the second defendant is concerned is set out by Mr Edwards in a further affidavit which was dated 3 November 2005.  Again I would invite Your Honour to look at that affidavit.  If it's not convenient we can hand up a copy of it.</w:t>
      </w:r>
    </w:p>
    <w:p>
      <w:pPr>
        <w:pStyle w:val="Normal"/>
        <w:widowControl w:val="false"/>
        <w:spacing w:lineRule="exact" w:line="480"/>
        <w:ind w:left="851" w:hanging="851"/>
        <w:rPr/>
      </w:pPr>
      <w:r>
        <w:rPr/>
        <w:t xml:space="preserve">HIS HONOUR:  If you can, that would be - - - </w:t>
      </w:r>
    </w:p>
    <w:p>
      <w:pPr>
        <w:pStyle w:val="Normal"/>
        <w:widowControl w:val="false"/>
        <w:spacing w:lineRule="exact" w:line="480"/>
        <w:ind w:left="851" w:hanging="851"/>
        <w:rPr/>
      </w:pPr>
      <w:r>
        <w:rPr/>
        <w:t xml:space="preserve">MR GARDE:  Yes, that will be done.  And Your Honour will see that this affidavit followed Mr Thompson's affidavit of 18 October 2005 which has been referred to by our learned friend.  And then in Paragraph 4, that in the previous Woodleigh Heights proceedings, the first named plaintiff for the purpose of discovery swore a further affidavit of documents, a copy of which was Item 66 listed in Exhibit SME2, Volume 3.  The further affidavit of documents was sworn by the first named plaintiff on 22 December 1998 and the third schedule of that further affidavit of documents lists at Item 93, plans of subdivision, Tylden Road property.  And what took place was that Mr Edward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attended at the plaintiffs' solicitor's premises in Orange, New South Wales on 4 and 5 February 1999 to inspect documents discovered by the plaintiffs.  He says, "I did not have enough time on those two days to inspect all the documents produced by the plaintiffs but the documents I then inspected included a surveyor's plan of the subdivision of Tylden Road. </w:t>
      </w:r>
    </w:p>
    <w:p>
      <w:pPr>
        <w:pStyle w:val="Normal"/>
        <w:widowControl w:val="false"/>
        <w:spacing w:lineRule="exact" w:line="480"/>
        <w:ind w:left="851" w:hanging="851"/>
        <w:rPr/>
      </w:pPr>
      <w:r>
        <w:rPr/>
        <w:tab/>
        <w:tab/>
        <w:t xml:space="preserve">"I do not recall that plan of subdivision being ...(reads)...appear to be" - that doubtless should be, Your Honour, "identical to the items numbered 2, 3, and 4 ...(reads)...top right hand side of the page."  And he goes on to say that "The document being Exhibit GAT9 ...(reads)...top right hand side of the page."  So the substance of all that is that the plans, which are said to have been revisited or discovered when the black folder was opened in the year 2000, were plans which </w:t>
      </w:r>
    </w:p>
    <w:p>
      <w:pPr>
        <w:pStyle w:val="Normal"/>
        <w:widowControl w:val="false"/>
        <w:spacing w:lineRule="exact" w:line="480"/>
        <w:ind w:left="851" w:hanging="851"/>
        <w:rPr/>
      </w:pPr>
      <w:r>
        <w:rPr/>
        <w:tab/>
        <w:t>Mr Edwards copied during the inspection in March 1999.  So they were found by him in the course of a very large - or as part of a very large number of papers held by the plaintiffs, which were the subject of his inspection and which he took, in all, some six days to photocopy.  So even with the Xerox photocopy machine, taken with him.  So - - -</w:t>
      </w:r>
    </w:p>
    <w:p>
      <w:pPr>
        <w:pStyle w:val="Normal"/>
        <w:widowControl w:val="false"/>
        <w:spacing w:lineRule="exact" w:line="480"/>
        <w:ind w:left="851" w:hanging="851"/>
        <w:rPr/>
      </w:pPr>
      <w:r>
        <w:rPr/>
        <w:t>HIS HONOUR:  So this is in 19 - - -</w:t>
      </w:r>
    </w:p>
    <w:p>
      <w:pPr>
        <w:pStyle w:val="Normal"/>
        <w:widowControl w:val="false"/>
        <w:spacing w:lineRule="exact" w:line="480"/>
        <w:ind w:left="851" w:hanging="851"/>
        <w:rPr/>
      </w:pPr>
      <w:r>
        <w:rPr/>
        <w:t xml:space="preserve">MR GARDE:  99, this is March 1999, Your Honour.  So the dates - the firs two days were 4 and 5 February 1999.  And then because that was not sufficient, he went back from 23 to 26 March 1999, inclusive.  I need to correct that, Your Honour, I'm instructed that on the first tow days, </w:t>
      </w:r>
    </w:p>
    <w:p>
      <w:pPr>
        <w:pStyle w:val="Normal"/>
        <w:widowControl w:val="false"/>
        <w:spacing w:lineRule="exact" w:line="480"/>
        <w:ind w:left="851" w:hanging="851"/>
        <w:rPr/>
      </w:pPr>
      <w:r>
        <w:rPr/>
        <w:tab/>
        <w:t xml:space="preserve">Mr Edward undertook a physical inspection, on the four days, he undertook copying, so that's what took block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There are a number of exhibits to his affidavit which refer to the various letters.  There are other parts of that affidavit, which I won't for the present purposes read as to the role of Nevile &amp; Co. and so on.  But, Your Honour, as part of that bundle, there is an Exhibit SME6.  I don't know if Your Honour can find Exhibit SME6.  Exhibit SME6 is an address delivered by Mr Thompson, on 24 August 1987, to the council, one would apprehend, and possibly the - - -</w:t>
      </w:r>
    </w:p>
    <w:p>
      <w:pPr>
        <w:pStyle w:val="Normal"/>
        <w:widowControl w:val="false"/>
        <w:spacing w:lineRule="exact" w:line="480"/>
        <w:ind w:left="851" w:hanging="851"/>
        <w:rPr/>
      </w:pPr>
      <w:r>
        <w:rPr/>
        <w:t>HIS HONOUR:  Wait a moment, I don't have SME6 in this photocopy.</w:t>
      </w:r>
    </w:p>
    <w:p>
      <w:pPr>
        <w:pStyle w:val="Normal"/>
        <w:widowControl w:val="false"/>
        <w:spacing w:lineRule="exact" w:line="480"/>
        <w:ind w:left="851" w:hanging="851"/>
        <w:rPr/>
      </w:pPr>
      <w:r>
        <w:rPr/>
        <w:t>MR GARDE:  That's all right.</w:t>
      </w:r>
    </w:p>
    <w:p>
      <w:pPr>
        <w:pStyle w:val="Normal"/>
        <w:widowControl w:val="false"/>
        <w:spacing w:lineRule="exact" w:line="480"/>
        <w:ind w:left="851" w:hanging="851"/>
        <w:rPr/>
      </w:pPr>
      <w:r>
        <w:rPr/>
        <w:t>HIS HONOUR:  We'll go to - - -</w:t>
      </w:r>
    </w:p>
    <w:p>
      <w:pPr>
        <w:pStyle w:val="Normal"/>
        <w:widowControl w:val="false"/>
        <w:spacing w:lineRule="exact" w:line="480"/>
        <w:ind w:left="851" w:hanging="851"/>
        <w:rPr/>
      </w:pPr>
      <w:r>
        <w:rPr/>
        <w:t>MR GARDE:  We'll see if we can find SME6, Your Honour.</w:t>
      </w:r>
    </w:p>
    <w:p>
      <w:pPr>
        <w:pStyle w:val="Normal"/>
        <w:widowControl w:val="false"/>
        <w:spacing w:lineRule="exact" w:line="480"/>
        <w:ind w:left="851" w:hanging="851"/>
        <w:rPr/>
      </w:pPr>
      <w:r>
        <w:rPr/>
        <w:t>HIS HONOUR:  (Indistinct) the material, presumably.</w:t>
      </w:r>
    </w:p>
    <w:p>
      <w:pPr>
        <w:pStyle w:val="Normal"/>
        <w:widowControl w:val="false"/>
        <w:spacing w:lineRule="exact" w:line="480"/>
        <w:ind w:left="851" w:hanging="851"/>
        <w:rPr/>
      </w:pPr>
      <w:r>
        <w:rPr/>
        <w:t xml:space="preserve">MR GARDE:  My learned friend, Mr Delany says this was the letter, I thought it was an address, but it may've been a letter, I may be wrong in that, but it's a - MED, Tab 26 is another source of it, Your Honour.  </w:t>
      </w:r>
    </w:p>
    <w:p>
      <w:pPr>
        <w:pStyle w:val="Normal"/>
        <w:widowControl w:val="false"/>
        <w:spacing w:lineRule="exact" w:line="480"/>
        <w:ind w:left="851" w:hanging="851"/>
        <w:rPr/>
      </w:pPr>
      <w:r>
        <w:rPr/>
        <w:t>HIS HONOUR:  Where's that?  Where is it in MED, Tab 26.</w:t>
      </w:r>
    </w:p>
    <w:p>
      <w:pPr>
        <w:pStyle w:val="Normal"/>
        <w:widowControl w:val="false"/>
        <w:spacing w:lineRule="exact" w:line="480"/>
        <w:ind w:left="851" w:hanging="851"/>
        <w:rPr/>
      </w:pPr>
      <w:r>
        <w:rPr/>
        <w:t>MR DELANY:  It's an exhibit for that affidavit, Your Honour.  The affidavit at Tab 26 is the 14 December 98 affidavit.  And the letter is Exhibit GT1 to that affidavit.</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MR GARDE:  Thank you for that.  The first page says, after referring to section numbers of the Water Act and the Local Government Act, 1958.</w:t>
      </w:r>
    </w:p>
    <w:p>
      <w:pPr>
        <w:pStyle w:val="Normal"/>
        <w:widowControl w:val="false"/>
        <w:spacing w:lineRule="exact" w:line="480"/>
        <w:ind w:left="851" w:hanging="851"/>
        <w:rPr/>
      </w:pPr>
      <w:r>
        <w:rPr/>
        <w:tab/>
        <w:tab/>
        <w:t xml:space="preserve">In the second last paragraph, "I advised the Kyneton Water Board and Kyneton Council ... (reads) ... is maintained in safety deposit".  Then if I just touch on some aspects of this which concerns the Kyneton Water Works Trust, or the Kyneton Water Board, in Paragraph 5, on the next page, under the heading of "Facts".  "The Tylden Road subdivision was at the time ... (reads) ... of the Water Act".  The history is then recited and if I invite Your Honour to jump over now to Paragraph 34, where it's said that the laying of these pipes was unlawful for three reasons, "firstly because they were laid pursuant to an unlawful agreement, secondly because the approval ... (reads) ... either an urban or rural district".  </w:t>
      </w:r>
    </w:p>
    <w:p>
      <w:pPr>
        <w:pStyle w:val="Normal"/>
        <w:widowControl w:val="false"/>
        <w:spacing w:lineRule="exact" w:line="480"/>
        <w:ind w:left="851" w:hanging="851"/>
        <w:rPr/>
      </w:pPr>
      <w:r>
        <w:rPr/>
        <w:tab/>
        <w:tab/>
        <w:t>And then in Paragraph 36, "In April/May 1982 I became aware of certain serious matters related to the ... (reads) ... when the works will be completed".  And then on the next page, at Paragraph 45, "But the Water Board failed to make any demand on the subdivider ... (reads) ... or associated parties".  Then there is a further material, Paragraph 56, "The Water Board made a demand on the guarantee provided by myself ... (reads) ... for the purpose of facilitating an unlawful water supply".  And then at 59, "There was no water supply agreement in existence and therefore no lawful basis upon which water could be supplied to the Tylden Road subdivision".  Then more references to 307 and 307AA.</w:t>
      </w:r>
    </w:p>
    <w:p>
      <w:pPr>
        <w:pStyle w:val="Normal"/>
        <w:widowControl w:val="false"/>
        <w:spacing w:lineRule="exact" w:line="480"/>
        <w:ind w:left="851" w:hanging="851"/>
        <w:rPr/>
      </w:pPr>
      <w:r>
        <w:rPr/>
        <w:tab/>
        <w:tab/>
        <w:t xml:space="preserve">And that perhaps is enough Your Honour, but it's - this letter contains in essence the blow by blow version advance by the first named plaintiff and with a copy going to the, we notice Mr Max McDonald, MLA. </w:t>
      </w:r>
    </w:p>
    <w:p>
      <w:pPr>
        <w:pStyle w:val="Normal"/>
        <w:widowControl w:val="false"/>
        <w:spacing w:lineRule="exact" w:line="480"/>
        <w:ind w:left="851" w:hanging="851"/>
        <w:rPr/>
      </w:pPr>
      <w:r>
        <w:rPr/>
        <w:t>HIS HONOUR:  So you say it raises all the relevant factual matters and it makes allegations that the actions were unlawful - - -</w:t>
      </w:r>
    </w:p>
    <w:p>
      <w:pPr>
        <w:pStyle w:val="Normal"/>
        <w:widowControl w:val="false"/>
        <w:spacing w:lineRule="exact" w:line="480"/>
        <w:ind w:left="851" w:hanging="851"/>
        <w:rPr/>
      </w:pPr>
      <w:r>
        <w:rPr/>
        <w:t>MR GARDE:  In many different ways Your Honour, ye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Yes we do.  So it's all - the complaint is, in essence, all set out there.  And it's been visited in previous proceedings and now in these proceedings.  So they're the matters we particularly draw attention to Your Honour.  We would adopt what our learned friends have said in terms of his submissions as to the law and I need not say very much about our outline of submissions which has been circulated, but if Your Honour has that available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I've only referred to two of Mr Edwards' affidavits, I should mention that he subsequently in relation to the matter of inspection at Orange, that I mentioned, he subsequently swore a later affidavit which exhibited the correspondence that lead up to the inspection actually being undertaken on those day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That's there if there's a need to look at it.  We have in our Paragraph 11, provided a chronology of the Tylden Road proceedings, and Mr Edwards' exhibits set them out fully.  Now Paragraph 12, we've done the same in relation to the Woodleigh Heights proceedings and in our Paragraph 13, we submit that the present proceedings seek to reagitate issues that were raised in result in earlier proceedings between the plaintiffs and the second defendant.  Alternatively, to agitate issues that could have been raised and resolved in those earlier proceedings as matters that are interrelated with the subject matter of the prior proceedings, to agitate matters that were resolved by settlement in the prior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proceedings, and to agitate issues that are in any event, manifestly statue barred. </w:t>
      </w:r>
    </w:p>
    <w:p>
      <w:pPr>
        <w:pStyle w:val="Normal"/>
        <w:widowControl w:val="false"/>
        <w:spacing w:lineRule="exact" w:line="480"/>
        <w:ind w:left="851" w:hanging="851"/>
        <w:rPr/>
      </w:pPr>
      <w:r>
        <w:rPr/>
        <w:tab/>
        <w:tab/>
        <w:t xml:space="preserve">We then on p.6 go on to refer to the Anshun v Anshun doctrine.  And we submit that even if the view were taken that there's some element that's wider than the previous proceedings, nonetheless the Anshun doctrine would require that any such subject matter be brought with the earlier proceedings, we've set out a range of authorities dealing with that. </w:t>
      </w:r>
    </w:p>
    <w:p>
      <w:pPr>
        <w:pStyle w:val="Normal"/>
        <w:widowControl w:val="false"/>
        <w:spacing w:lineRule="exact" w:line="480"/>
        <w:ind w:left="851" w:hanging="851"/>
        <w:rPr/>
      </w:pPr>
      <w:r>
        <w:rPr/>
        <w:tab/>
        <w:tab/>
        <w:t>And at Paragraph 22, we've submitted that the present proceedings seeks substantially the same relief as the prior proceedings and the grounds relied on are the same or alternatively a matter which might have been brought forward in the prior proceedings.  The present proceeding doesn't add anything in relation to the former Tylden Road and Woodleigh Heights proceedings, and it's contended it's an abuse of process for a party to seek to litigate the same issues in subsequent or in this case, multiple proceedings.  And the Neil Pearson case was read by our learned friend, I won't spend more time on that.</w:t>
      </w:r>
    </w:p>
    <w:p>
      <w:pPr>
        <w:pStyle w:val="Normal"/>
        <w:widowControl w:val="false"/>
        <w:spacing w:lineRule="exact" w:line="480"/>
        <w:ind w:left="851" w:hanging="851"/>
        <w:rPr/>
      </w:pPr>
      <w:r>
        <w:rPr/>
        <w:tab/>
        <w:tab/>
        <w:t>In our Paragraph 23 we refer to the well known case of Henderson v. Henderson and the obligation that that gives rise to which we have sought to set out in bold, and the quotation there from Vice Councillor Wydram, that of course that the parties at litigation are required to bring forward in essence the whole of the subject matter which is to be in contest, and that of course they will be barred if in fact whether it's from negligence, inadvertence of even accident, omitted part of the case.</w:t>
      </w:r>
    </w:p>
    <w:p>
      <w:pPr>
        <w:pStyle w:val="Normal"/>
        <w:widowControl w:val="false"/>
        <w:spacing w:lineRule="exact" w:line="480"/>
        <w:ind w:left="851" w:hanging="851"/>
        <w:rPr/>
      </w:pPr>
      <w:r>
        <w:rPr/>
        <w:tab/>
        <w:tab/>
        <w:t xml:space="preserve">In Paragraph 25 we've referred to the releases which in our submission clearly cover the situation in both proceedings.  From Paragraph 28 onwards we've dealt with the proceedings being statute barred under s.51A of the Limitations of Actions Act 1958.  At the top of p.10 in Paragraph 31, whatever date you chose, and there are some fairly clear dates in this case, we submit, that whatever date you choose for the occurrence of damage, on any view the proceedings are well out of time. </w:t>
      </w:r>
    </w:p>
    <w:p>
      <w:pPr>
        <w:pStyle w:val="Normal"/>
        <w:widowControl w:val="false"/>
        <w:spacing w:lineRule="exact" w:line="480"/>
        <w:ind w:left="851" w:hanging="851"/>
        <w:rPr/>
      </w:pPr>
      <w:r>
        <w:rPr/>
        <w:tab/>
        <w:tab/>
        <w:t>We then deal with the Tylden Road action in more detail, there's an analysis not dissimilar to that which we apprehend has been undertaken by our learned friends in their submission, but we've sought to prepare a table which in essence cross references particular paragraphs.  And we've done that also in relation to the Woodleigh Heights claim in our Paragraphs 37 onwards, and at the top of p.14 and 15 it's been done in tabular form.</w:t>
      </w:r>
    </w:p>
    <w:p>
      <w:pPr>
        <w:pStyle w:val="Normal"/>
        <w:widowControl w:val="false"/>
        <w:spacing w:lineRule="exact" w:line="480"/>
        <w:ind w:left="851" w:hanging="851"/>
        <w:rPr/>
      </w:pPr>
      <w:r>
        <w:rPr/>
        <w:tab/>
        <w:tab/>
        <w:t>From Paragraphs 45 onwards, we simply draw attention to the circumstances relating to this plan of subdivision which doesn't appear to us to have any significance whatever in the context of our client, and the circumstances of Mr Edward's attendance.  Then finally, Your Honour, we would respectfully draw attention to the master's decision and rulings which in essence upheld the dismissal of the proceedings, of course on the basis of the fact that they were statute barred, that there wasn't any concealment, let alone any fraud, in our case it has no bearing.</w:t>
      </w:r>
    </w:p>
    <w:p>
      <w:pPr>
        <w:pStyle w:val="Normal"/>
        <w:widowControl w:val="false"/>
        <w:spacing w:lineRule="exact" w:line="480"/>
        <w:ind w:left="851" w:hanging="851"/>
        <w:rPr/>
      </w:pPr>
      <w:r>
        <w:rPr/>
        <w:tab/>
        <w:tab/>
        <w:t>And there's a further problem which I should just mention to Your Honour in terms of that provision.  The concealed fraud has to be on the part of the defendant or the agent of the defendant.  In our case, of course, if the Kyneton Water Board or Kyneton Shire Water Works Trust, it's not alleged, and could not be alleged to be pertinent to the defendant.  In fact as I have mentioned, Mr Edward discovered the plans in 1999 in the course of his inspection of documentation available at the Orange premises.  So there's that additional problem for that matter in our case.</w:t>
      </w:r>
    </w:p>
    <w:p>
      <w:pPr>
        <w:pStyle w:val="Normal"/>
        <w:widowControl w:val="false"/>
        <w:spacing w:lineRule="exact" w:line="480"/>
        <w:ind w:left="851" w:hanging="851"/>
        <w:rPr/>
      </w:pPr>
      <w:r>
        <w:rPr/>
        <w:tab/>
        <w:tab/>
        <w:t>So finally, the master also upheld the Anshun intention, so Your Honour, we would simply submit for all those reasons, the appeal should be dismisse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S GARDE:  Other than that, Your Honour, I have the unusual pleasure of adopting what my learned friend, Mr Delany, has said.</w:t>
      </w:r>
    </w:p>
    <w:p>
      <w:pPr>
        <w:pStyle w:val="Normal"/>
        <w:widowControl w:val="false"/>
        <w:spacing w:lineRule="exact" w:line="480"/>
        <w:ind w:left="851" w:hanging="851"/>
        <w:rPr/>
      </w:pPr>
      <w:r>
        <w:rPr/>
        <w:t>HIS HONOUR:  Yes, Mr Thompson.</w:t>
      </w:r>
    </w:p>
    <w:p>
      <w:pPr>
        <w:pStyle w:val="Normal"/>
        <w:widowControl w:val="false"/>
        <w:spacing w:lineRule="exact" w:line="480"/>
        <w:ind w:left="851" w:hanging="851"/>
        <w:rPr/>
      </w:pPr>
      <w:r>
        <w:rPr/>
        <w:t>MR THOMPSON:  Sorry, Your Honour, I really didn't expect to get on today, thank you.</w:t>
      </w:r>
    </w:p>
    <w:p>
      <w:pPr>
        <w:pStyle w:val="Normal"/>
        <w:widowControl w:val="false"/>
        <w:spacing w:lineRule="exact" w:line="480"/>
        <w:ind w:left="851" w:hanging="851"/>
        <w:rPr/>
      </w:pPr>
      <w:r>
        <w:rPr/>
        <w:t>HIS HONOUR:  Well, Mr Thompson, if you tell me that you don't want to open now and you will be in a better position to do so at half past ten, I won't make you talk for 15 minutes.</w:t>
      </w:r>
    </w:p>
    <w:p>
      <w:pPr>
        <w:pStyle w:val="Normal"/>
        <w:widowControl w:val="false"/>
        <w:spacing w:lineRule="exact" w:line="480"/>
        <w:ind w:left="851" w:hanging="851"/>
        <w:rPr/>
      </w:pPr>
      <w:r>
        <w:rPr/>
        <w:t>MR THOMPSON:  Well, Your Honour, if you wouldn't mind, I would much prefer, because then it will be nice and continuous and I will be ready.</w:t>
      </w:r>
    </w:p>
    <w:p>
      <w:pPr>
        <w:pStyle w:val="Normal"/>
        <w:widowControl w:val="false"/>
        <w:spacing w:lineRule="exact" w:line="480"/>
        <w:ind w:left="851" w:hanging="851"/>
        <w:rPr/>
      </w:pPr>
      <w:r>
        <w:rPr/>
        <w:t>HIS HONOUR:  Yes, well if you assure me that you will be nice and continuous and that you will be ready, we will adjourn until half past ten tomorrow morning.</w:t>
      </w:r>
    </w:p>
    <w:p>
      <w:pPr>
        <w:pStyle w:val="Normal"/>
        <w:widowControl w:val="false"/>
        <w:spacing w:lineRule="exact" w:line="480"/>
        <w:ind w:left="851" w:hanging="851"/>
        <w:rPr/>
      </w:pPr>
      <w:r>
        <w:rPr/>
        <w:t>MR THOMPSON:  Thank you.</w:t>
      </w:r>
    </w:p>
    <w:p>
      <w:pPr>
        <w:pStyle w:val="Normal"/>
        <w:widowControl w:val="false"/>
        <w:spacing w:lineRule="exact" w:line="480"/>
        <w:ind w:left="851" w:hanging="851"/>
        <w:rPr>
          <w:u w:val="single"/>
        </w:rPr>
      </w:pPr>
      <w:r>
        <w:rPr>
          <w:u w:val="single"/>
        </w:rPr>
        <w:t>ADJOURNED TO WEDNESDAY 1 NOVEMBER 2006</w:t>
      </w:r>
    </w:p>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 xml:space="preserve">.TW:NS 31/10/06  FTR:1 </w:t>
      <w:tab/>
      <w:tab/>
      <w:t>DISCUSSIO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Thompson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 xml:space="preserve">.TW:NS 31/10/06  FTR:21 </w:t>
      <w:tab/>
      <w:tab/>
      <w:t>DISCUSSION</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74955" cy="172720"/>
              <wp:effectExtent l="0" t="0" r="0" b="0"/>
              <wp:wrapSquare wrapText="largest"/>
              <wp:docPr id="2" name="Frame2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Thompson </w:t>
      <w:tab/>
      <w:tab/>
    </w:r>
  </w:p>
</w:ft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701" w:leader="none"/>
      </w:tabs>
      <w:bidi w:val="0"/>
    </w:pPr>
    <w:rPr>
      <w:rFonts w:ascii="Courier New" w:hAnsi="Courier New" w:eastAsia="Times New Roman" w:cs="Courier New"/>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er">
    <w:name w:val="Footer"/>
    <w:basedOn w:val="Normal"/>
    <w:pPr>
      <w:tabs>
        <w:tab w:val="clear" w:pos="170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9:00Z</dcterms:created>
  <dc:creator>Marion Cole</dc:creator>
  <dc:description/>
  <dc:language>en-US</dc:language>
  <cp:lastModifiedBy>carina</cp:lastModifiedBy>
  <cp:lastPrinted>2006-11-02T14:18:00Z</cp:lastPrinted>
  <dcterms:modified xsi:type="dcterms:W3CDTF">2006-11-02T03:20:00Z</dcterms:modified>
  <cp:revision>3</cp:revision>
  <dc:subject/>
  <dc:title>FTR:1 ##A</dc:title>
</cp:coreProperties>
</file>